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8 от 09.10.2017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благоустройству и санитарному состоянию муниципального образования города-курорта Пяти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, улучшения санитарного состояния города-курорта Пятигорска, активизации работ по наведению чистоты и порядка в муниципальном образовании город-курорт Пятигорск руководствуясь Федеральным законом от 6 октября 2003 года № 131-ФЗ «Об общих принципах организации местного самоуправления Российской Федерации», Уставом муниципального образования города-курорта Пятигорска и "Правилами благоустройства территории муниципального образования города-курорта Пятигорска", утвержденными решением Думы города Пятигорска Ставропольского края от 2 августа 2017г. N 26-12 РД, -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благоустройству и санитарному состоянию муниципального образования города-курорта Пятигорск в составе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благоустройству и санитарному состоянию муниципального образования города-курорта Пятигорск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Д.Ю. Ворошил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Л.Н. Травне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</w:t>
      </w:r>
    </w:p>
    <w:p>
      <w:pPr>
        <w:pStyle w:val="Normal"/>
        <w:spacing w:lineRule="auto" w:line="240"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и санитарному состоянию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-курорта Пятигорск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Юрьевич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ее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МКУ «Управление по делам территорий города Пятигорска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ц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Тара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инспектор службы в микрорайоне «Ново – Пятигорск - Скачки» МКУ                                                                                                                                    «Управление по делам территорий города Пятигор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Борис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ал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контрольно-инспекционным отделом МУ «Управление архитектуры, строительства и ЖКХ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Евгеньевич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бин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ше Бада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ведующего отделом экологии, курорта и туризма управления экономического развития администрации города Пятигорс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рч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 Грачик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Спецтранс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иад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Сергеевич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окурора г. Пятигорска (по согласованию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раманян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униципального унитарного предприятия «Спецавтохозяйство»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Эколог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Ставропольскому краю в городе Пятигорске (по согласованию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Манвелович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ивый Федор Семе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СК «Бештаугорский лесхоз»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х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ато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Автотран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Городская эксплуатационная Компания-2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</w:t>
        <w:tab/>
        <w:tab/>
        <w:tab/>
        <w:t xml:space="preserve">      С.П. Фоменко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благоустройству и санитарном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 муниципального образования города-курорта Пяти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бразования, полномочия и деятельность комиссии по благоустройству и санитарному состоянию муниципального образования города-курорта Пятигорск (далее - Комисс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и краевыми нормативно-правовыми актами, нормативно-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настоящего Положения являются повышение уровня внешнего благоустройства, улучшение санитарного состояния города-курорта Пятигорска, активизация работ по наведению чистоты и порядка в муниципальном образовании города-курорта Пятигорска, а также соблюдение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 (далее - Правил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и полномочи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города Пятигорс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могут входить депутаты Думы города Пятигорска, представители органов и организаций, осуществляющих деятельность в сфере жилищно-коммунального хозяйства, благоустройства, обеспечения санитарного состояния, правоохранительных органов, иных органов и организаций, представители обще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ми задачами Комиссии являются - повышение уровня внешнего благоустройства, улучшение санитарного состояния города-курорта Пятигорска, активизация работ по наведению чистоты и порядка в муниципальном образ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-курорт Пятигорск, а также мониторинга соблюдения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 (далее - Правила), пут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выездных осмотров территории муниципального образования город-курорт Пятигорс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заседаний Комиссии с целью рассмотрения фактов, выявленных в ходе проведения выездных осмотр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ения актов, в которых фиксируются выявленные в ходе выездной проверки наруш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ие актов в органы, осуществляющие контроль за соблюдением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полномочиям Комиссии относи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комплексного обследования благоустройства и санитарного состояния города-курорта Пятигорс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фактов нарушения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вопросов в сфере санитарной очистки территорий, сбора и вывоза бытовых от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собраний с жителями и руководителями предприятий, организаций и т.п. города-курорта Пятигорска по вопросам соблюдения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, разъяснения положений "Правил благоустройства территории муниципального образования города-курорта Пятигорска", утвержденных решением Думы города Пятигорска Ставропольского края от 2 августа 2017г. N 26-12 Р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роводит выездные осмотры по необходимости или по заявлению физических или юридических лиц. День и время проведения осмотров назначает председатель Комиссии. Членов Комиссии о проведении выездного осмотра уведомляет секретарь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выездных осмотров составляется акт, с приложением фотоматериалов, результаты которого рассматриваются на заседании Комиссии. Дату и время заседания Комиссии назначает председатель Комиссии. Уведомление членов Комиссии, лиц, принимающих участие в рассмотрении актов осмотра, осуществляет секретарь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рассмотрения актов Комиссией структурным подразделениями администрации и заинтересованным лицам направляются предложения по устранению выявленных недостатков и или направляются материалы для применения мер административного воздей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ционно-техническую и документальную работу Комиссии осуществляет секретарь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Пятигорска </w:t>
        <w:tab/>
        <w:tab/>
        <w:tab/>
        <w:t xml:space="preserve">      С.П. Фоменк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6:00Z</dcterms:created>
  <dc:creator>Director</dc:creator>
  <dc:description/>
  <cp:keywords/>
  <dc:language>en-US</dc:language>
  <cp:lastModifiedBy>user</cp:lastModifiedBy>
  <cp:lastPrinted>2017-10-05T11:44:00Z</cp:lastPrinted>
  <dcterms:modified xsi:type="dcterms:W3CDTF">2017-10-11T08:12:00Z</dcterms:modified>
  <cp:revision>46</cp:revision>
  <dc:subject/>
  <dc:title/>
</cp:coreProperties>
</file>