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4 от 09.10.2017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По тексту Регламента заменить словосочетание  «МФЦ» на «МБУ «МФЦ»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 пункта 2.6.1. Регламента изложить в следующей редакции: «2) копии правоустанавливающих документов на земельный участок, в случае, если указанные документы (их копии или сведения, содержащиеся в них) отсутствуют в Едином государственном реестре недвижимости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4. Регламента дополнить подпунктом 3 следующего содержания: «3) в электронной форме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одпункте 1 пункта 2.7.1. Регламента словосочетание «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– в Управлении Федеральной службы государственной регистрации, кадастра и картографии» заменить на словосочетание «выписка из Единого государственного реестра недвижимости или уведомление об отсутствии запрашиваемых сведений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6 пункта 2.7.1. Регламента словосочетание «градостроительный план земельного участка» заменить н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, представленный для получен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5 пункта 2.9.2. Регламента изложить в следующей  редакции: «5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2.9.2. Регламента дополнить подпунктом 7 следующего содержания: «7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5 пункта 3.4.2. словосочетание «Единый государственный реестр прав на недвижимое имущество и сделок с ним» заменить на словосочетание «Единый государственный реестр недвижимости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дпункт 7 пункта 3.4.2. Регламента изложить в следующей  редакции: «7) проводит проверку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199"/>
        <w:gridCol w:w="2373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FFFFFF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FFFFFF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FF" w:val="clear"/>
              </w:rPr>
            </w:pPr>
            <w:r>
              <w:rPr>
                <w:color w:val="FFFF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FF" w:val="clear"/>
              </w:rPr>
            </w:pPr>
            <w:r>
              <w:rPr>
                <w:color w:val="FFFF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FFFFFF"/>
                <w:sz w:val="28"/>
                <w:szCs w:val="28"/>
                <w:shd w:fill="FFFFFF" w:val="clear"/>
              </w:rPr>
              <w:t xml:space="preserve">__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10-12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