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5 от 09.10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г. № 27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г. № 2797, (далее - Регламент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 всему тексту Регламента словосочетания «Управление Федеральной службы государственной регистрации, кадастра и картографии», «Управление Федеральной службы государственной регистрации, кадастра и картографии по Ставропольскому краю» заменить на словосочетание «Филиал ФГБУ «ФКП Росреестра» по Ставропольскому краю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о всему тексту Регламента словосочетание «Федеральный закон  от 24 июля 2007 года № 221-ФЗ «О государственной регистрации недвижимости»» заменить на словосочета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осочетание «государственный кадастр недвижимости» заменить на словосочетание «Единый государственный реестр недвижимости» в соответствующем падеже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По тексту Регламента заменить словосочетание  «МУ МФЦ» на «МБУ «МФЦ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6.1. Регламента изложить в следующей редакции:        «2.6.1. Для представления муниципальной услуги заявитель представляет в администрацию города Пятигорска или МБУ «МФЦ» заявление в письменном виде по форме утвержденной приказом Минфина Росс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ли в электронном виде через Единый портал государственных и муниципальных услуг или Региональный портал муниципальных услуг.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одпункты 2 и 5 пункта 2.7.1. Регламента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2.17.1. Регламента изложить в следующей редакции:                        «2.17.1. Муниципальная услуга предоставляется в электронном виде посредством Единого портала государственных и муниципальных услуг и Регионального портала муниципальных услуг.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9. Подпункт 8 пункта 3.4.2. Регламента изложить в следующей редакции: «8) наличие выписки из «Единого государственного реестра недвижимости»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Пункт 3.2.7. Регламента дополнить предложением следующего содержания: «Заявление полученное в электронном мире через Единый портал регистрируется в течение 1 рабочего дня уполномоченным должностным лицом Управления»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Бондаренко О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hyperlink" Target="consultantplus://offline/ref=A61665922DEA5031171B3D4CC6410BA28E2A51D48747082B7390D98B6649f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Arch4</dc:creator>
  <dc:description/>
  <cp:keywords/>
  <dc:language>en-US</dc:language>
  <cp:lastModifiedBy>user</cp:lastModifiedBy>
  <cp:lastPrinted>2017-09-04T15:38:00Z</cp:lastPrinted>
  <dcterms:modified xsi:type="dcterms:W3CDTF">2017-10-12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