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6 от 09.10.2017 г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; о признании утратившим силу постановления администрации города Пятигорска от 08.12.2014 г. № 46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08.12.2014 г. № 4600 «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69"/>
      </w:tblGrid>
      <w:tr>
        <w:trPr>
          <w:trHeight w:val="316" w:hRule="atLeast"/>
        </w:trPr>
        <w:tc>
          <w:tcPr>
            <w:tcW w:w="45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и выплата ежегодного социального пособия на проезд студентам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Назначение и выплата ежегодного социального пособия на проезд студентам» (далее – Административный регламент) устанавливает стандарт и порядок предоставления государственной услуги гражданам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бучающиеся по очной форме обучения в профессиональных образовательных организациях и образовательных организациях высшего образования, находящихся на территории Ставропольского края, среднедушевой доход семьи которых не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вропольском крае, установленну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«О порядке установления величины прожиточного минимума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 и имеющие регистрацию по месту жительства либо месту пребывания на территории города-курорта Пятигорска (при отсутствии постоянной регистрации на территории другого субъекта Российской Феде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достигшие возраста 2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тудент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БУ «МФЦ»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МБ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МБУ «МФЦ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БУ «МФЦ»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Ставропольский кр., г. Пятигорск, ул. Первомайская, д. 89 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(8793) 39-20-54, 39-08-28, по телефонам МБУ «МФЦ» по телефонам МБУ «МФЦ»:8(8793) 97-50-56, 8(8793)97-50-51, 8(8793) 97-51-52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9 к Административному регламенту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жегодного социального пособия на проезд студента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/>
        <w:t xml:space="preserve">2.2. </w:t>
      </w:r>
      <w:r>
        <w:rPr>
          <w:bCs/>
        </w:rPr>
        <w:t xml:space="preserve"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Федеральной службы судебных приста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</w:t>
      </w:r>
      <w:r>
        <w:rPr>
          <w:bCs/>
          <w:sz w:val="28"/>
          <w:szCs w:val="28"/>
        </w:rPr>
        <w:t xml:space="preserve">и выплата пособия на проезд студентам, </w:t>
      </w:r>
      <w:r>
        <w:rPr>
          <w:sz w:val="28"/>
          <w:szCs w:val="28"/>
        </w:rPr>
        <w:t>с направлением заявителю письменного уведомления о назначении пособия на проезд студента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bookmarkStart w:id="0" w:name="sub_10002314"/>
      <w:r>
        <w:rPr>
          <w:color w:val="000000"/>
          <w:sz w:val="28"/>
          <w:szCs w:val="28"/>
        </w:rPr>
        <w:t xml:space="preserve">в назначении </w:t>
      </w:r>
      <w:r>
        <w:rPr>
          <w:bCs/>
          <w:sz w:val="28"/>
          <w:szCs w:val="28"/>
        </w:rPr>
        <w:t>пособия на проезд студента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направлением заявителю письменного уведомления об отказе в предоставлении пособия  на проезд студентам с указанием причин отказ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Start w:id="2" w:name="sub_22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Управлением ежегодно, в период с 1 июня по 26 ию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22041"/>
      <w:bookmarkStart w:id="4" w:name="sub_2204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государственной услуги –       15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принятом решении направляется студенту не позднее чем через 10 дней после его обращения в Управление или МБУ «МФЦ» с заявлением и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Start w:id="5" w:name="sub_127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11.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ода № 92-кз «О на-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02.06.2006 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от 22.11.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15.06.2006 г. № 48 «Об организации работы по реализации постановления Правительства Ставропольского края от 02.06.2006 г. № 84-п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20"/>
        <w:jc w:val="both"/>
        <w:rPr/>
      </w:pPr>
      <w:bookmarkStart w:id="6" w:name="sub_22061"/>
      <w:bookmarkEnd w:id="6"/>
      <w:r>
        <w:rPr>
          <w:rFonts w:cs="Times New Roman" w:ascii="Times New Roman" w:hAnsi="Times New Roman"/>
          <w:sz w:val="28"/>
          <w:szCs w:val="28"/>
        </w:rPr>
        <w:t>2.6.1. Для назначения пособия на проезд студентам заявитель обращается в Управление по месту жительства (месту пребывания) либо МБУ «МФЦ» с заявлением о назначении ежегодного социально пособия на проезд студентам (далее – заявление) по форме, указанной в Приложении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7" w:name="sub_22061"/>
      <w:bookmarkStart w:id="8" w:name="sub_2206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sub_220612"/>
      <w:bookmarkStart w:id="10" w:name="sub_2206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правка из профессиональной образовательной организации (образо-вательной организации высшего образования), с указанием даты начала и окончания обучения, формы обучения студента; </w:t>
      </w:r>
    </w:p>
    <w:p>
      <w:pPr>
        <w:pStyle w:val="Normal"/>
        <w:autoSpaceDE w:val="false"/>
        <w:ind w:firstLine="709"/>
        <w:jc w:val="both"/>
        <w:rPr/>
      </w:pPr>
      <w:bookmarkStart w:id="11" w:name="sub_220614"/>
      <w:bookmarkStart w:id="12" w:name="sub_220618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один из документов, подтверждающих факт совместного проживания студента с членами семьи (справка о составе его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; свидетельство о заключении брака; свидетельство о перемене имени, свидетельство о расторжении бра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618"/>
      <w:bookmarkStart w:id="14" w:name="sub_2206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студента за три месяца, предшествующих месяцу обращения за назначением ежегодного социального пособия на проезд студентам (за исключением документов, подтверждающих сведения о доходах каждого члена семьи студента, указанных в абзацах 3, 4, 7 пункта 2.7 настоящего Административного регламен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наличие независящих причин: </w:t>
      </w:r>
      <w:r>
        <w:rPr>
          <w:rFonts w:cs="Times New Roman" w:ascii="Times New Roman" w:hAnsi="Times New Roman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bookmarkStart w:id="15" w:name="sub_220619"/>
      <w:bookmarkStart w:id="16" w:name="sub_2206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пособия на проезд студентам с 1 января по 30 апреля текущего год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горск, ул. Первомайская, д. 89 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лективная, д.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по адресу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17" w:name="sub_22062"/>
      <w:bookmarkEnd w:id="17"/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7. </w:t>
      </w:r>
      <w:r>
        <w:rPr>
          <w:i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об имуществе, принадлежащем студенту (членам его семьи) на праве собственности, выдаваемую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выплаченных суммах социальных выплат, выдаваемую органом соцзащиты по месту жительства заявителя (в случае его обращения за пособием на проезд студентам в орган соцзащиты по месту пребывани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FF9900"/>
          <w:sz w:val="28"/>
          <w:szCs w:val="28"/>
          <w:shd w:fill="FFFFFF" w:val="clear"/>
        </w:rPr>
      </w:pPr>
      <w:r>
        <w:rPr>
          <w:rFonts w:cs="Times New Roman"/>
          <w:color w:val="FF99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18" w:name="sub_22081"/>
      <w:bookmarkEnd w:id="18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2081"/>
      <w:bookmarkStart w:id="20" w:name="sub_2208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82"/>
      <w:bookmarkStart w:id="22" w:name="sub_2208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083"/>
      <w:bookmarkStart w:id="24" w:name="sub_2208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084"/>
      <w:bookmarkStart w:id="26" w:name="sub_2208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085"/>
      <w:bookmarkStart w:id="28" w:name="sub_2208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bookmarkStart w:id="29" w:name="sub_22086"/>
      <w:bookmarkStart w:id="30" w:name="sub_2208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087"/>
      <w:bookmarkEnd w:id="31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091"/>
      <w:bookmarkEnd w:id="3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20"/>
        <w:jc w:val="both"/>
        <w:rPr/>
      </w:pPr>
      <w:bookmarkStart w:id="33" w:name="sub_22091"/>
      <w:bookmarkStart w:id="34" w:name="sub_2209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несоблюдение студентом срока подачи заявления, указанного в </w:t>
      </w:r>
      <w:hyperlink w:anchor="sub_2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bookmarkStart w:id="35" w:name="sub_220911"/>
      <w:bookmarkStart w:id="36" w:name="sub_2209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несоответствие условиям (одному из условий)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37" w:name="sub_220912"/>
      <w:bookmarkStart w:id="38" w:name="sub_22092"/>
      <w:bookmarkEnd w:id="37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End w:id="38"/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является представление заявителем документов не в полном объеме и (или) документов, несоответствующих требованиям пункта 2.8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720"/>
        <w:jc w:val="both"/>
        <w:rPr/>
      </w:pPr>
      <w:bookmarkStart w:id="39" w:name="sub_22101"/>
      <w:bookmarkEnd w:id="39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на проезд студентам через кредитную организацию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22101"/>
      <w:bookmarkStart w:id="41" w:name="sub_22101"/>
      <w:bookmarkEnd w:id="41"/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для получения государственной услуги составляет 15 минут, по предварительной записи 10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42" w:name="sub_22142"/>
      <w:bookmarkEnd w:id="42"/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го социального пособия на проезд студентам (далее – Журнал регистрации заявлений) по форме, указанной в Приложении 3 к Административному регламенту, либо должностным лицом МБУ «МФЦ» в учетных формах, предусмотренных МБУ «МФЦ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sub_22142"/>
      <w:bookmarkStart w:id="44" w:name="sub_22142"/>
      <w:bookmarkEnd w:id="44"/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bookmarkStart w:id="45" w:name="sub_100020160"/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-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Своевременность (С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оступность (Дос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kern w:val="2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pacing w:val="3"/>
          <w:sz w:val="28"/>
        </w:rPr>
        <w:t>Д</w:t>
      </w:r>
      <w:r>
        <w:rPr>
          <w:rFonts w:cs="Times New Roman" w:ascii="Times New Roman" w:hAnsi="Times New Roman"/>
          <w:spacing w:val="3"/>
          <w:sz w:val="28"/>
          <w:vertAlign w:val="subscript"/>
        </w:rPr>
        <w:t xml:space="preserve">мфц </w:t>
      </w:r>
      <w:r>
        <w:rPr>
          <w:rFonts w:cs="Times New Roman" w:ascii="Times New Roman" w:hAnsi="Times New Roman"/>
          <w:spacing w:val="3"/>
          <w:sz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46" w:name="P299"/>
      <w:bookmarkEnd w:id="46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Удовлетворенность (Уд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/>
      </w:pPr>
      <w:bookmarkStart w:id="47" w:name="sub_22171"/>
      <w:bookmarkEnd w:id="47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БУ «МФЦ» должностными лицами МБУ «МФЦ», в соответствии с настоящим Административным регламентом, осущест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2171"/>
      <w:bookmarkStart w:id="49" w:name="sub_2217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2172"/>
      <w:bookmarkStart w:id="51" w:name="sub_2217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173"/>
      <w:bookmarkStart w:id="53" w:name="sub_2217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2174"/>
      <w:bookmarkStart w:id="55" w:name="sub_2217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56" w:name="sub_22175"/>
      <w:bookmarkStart w:id="57" w:name="sub_2217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коммуникационной сети «Интернет», через официальный сайт Управления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2176"/>
      <w:bookmarkStart w:id="59" w:name="sub_2217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60" w:name="sub_22177"/>
      <w:bookmarkStart w:id="61" w:name="sub_2217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редоставления государственной услуги,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/>
      </w:pPr>
      <w:bookmarkStart w:id="62" w:name="sub_10002173"/>
      <w:bookmarkEnd w:id="62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3" w:name="sub_10002173"/>
      <w:bookmarkStart w:id="64" w:name="sub_1000217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002174"/>
      <w:bookmarkStart w:id="66" w:name="sub_1000217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720"/>
        <w:jc w:val="both"/>
        <w:rPr/>
      </w:pPr>
      <w:bookmarkStart w:id="67" w:name="sub_10002175"/>
      <w:bookmarkStart w:id="68" w:name="sub_1000217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002176"/>
      <w:bookmarkStart w:id="70" w:name="sub_10002176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0021761"/>
      <w:bookmarkStart w:id="72" w:name="sub_10002176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bookmarkStart w:id="73" w:name="sub_100021762"/>
      <w:bookmarkStart w:id="74" w:name="sub_10002176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/>
      </w:pPr>
      <w:bookmarkStart w:id="75" w:name="sub_100021763"/>
      <w:bookmarkStart w:id="76" w:name="sub_10002176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0021764"/>
      <w:bookmarkStart w:id="78" w:name="sub_1000217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го государственную услугу, посредства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МБУ «МФЦ»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ления с расписанием работы Управления или МБУ «МФЦ» либо уполномоченного должностного лица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002177"/>
      <w:bookmarkStart w:id="80" w:name="sub_10002177"/>
      <w:bookmarkEnd w:id="80"/>
    </w:p>
    <w:p>
      <w:pPr>
        <w:pStyle w:val="Standard"/>
        <w:widowControl w:val="false"/>
        <w:suppressAutoHyphens w:val="false"/>
        <w:ind w:firstLine="709"/>
        <w:jc w:val="center"/>
        <w:rPr>
          <w:sz w:val="28"/>
          <w:szCs w:val="28"/>
        </w:rPr>
      </w:pPr>
      <w:bookmarkStart w:id="81" w:name="sub_22178"/>
      <w:bookmarkEnd w:id="81"/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eastAsia="Arial CYR"/>
          <w:bCs/>
          <w:sz w:val="28"/>
          <w:szCs w:val="28"/>
        </w:rPr>
        <w:t>а также особенности выполнения административных процедур (действий) в МБУ «МФЦ»</w:t>
      </w:r>
    </w:p>
    <w:p>
      <w:pPr>
        <w:pStyle w:val="Standard"/>
        <w:spacing w:lineRule="exact" w:line="24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bookmarkStart w:id="82" w:name="sub_23014"/>
      <w:r>
        <w:rPr>
          <w:rFonts w:eastAsia="Arial CYR"/>
          <w:bCs/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302"/>
      <w:bookmarkEnd w:id="83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bookmarkStart w:id="84" w:name="sub_2302"/>
      <w:bookmarkStart w:id="85" w:name="sub_230219"/>
      <w:bookmarkEnd w:id="84"/>
      <w:bookmarkEnd w:id="85"/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либо в МБУ «МФЦ» заявления с комплектом документов, необходимых для предоставления государственной услуги с 01 января до 30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</w:t>
      </w:r>
      <w:r>
        <w:rPr>
          <w:rFonts w:cs="Times New Roman" w:ascii="Times New Roman" w:hAnsi="Times New Roman"/>
          <w:sz w:val="28"/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Управления </w:t>
      </w:r>
      <w:r>
        <w:rPr>
          <w:rFonts w:cs="Times New Roman" w:ascii="Times New Roman" w:hAnsi="Times New Roman"/>
          <w:sz w:val="28"/>
          <w:szCs w:val="28"/>
        </w:rPr>
        <w:t>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 w:cs="Times New Roman" w:ascii="Times New Roman" w:hAnsi="Times New Roman"/>
          <w:sz w:val="28"/>
          <w:szCs w:val="28"/>
        </w:rPr>
        <w:t>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ли МБУ «МФЦ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комплектом документов, указанных в подпункте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формление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 и регистрацией ее в журнале по устанавливаемой форме Управления либо МБУ «МФЦ»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обенности выполнения административной процедуры в электронной форме</w:t>
      </w:r>
    </w:p>
    <w:p>
      <w:pPr>
        <w:pStyle w:val="Normal"/>
        <w:spacing w:before="0" w:after="1"/>
        <w:ind w:firstLine="709"/>
        <w:jc w:val="both"/>
        <w:rPr/>
      </w:pPr>
      <w:bookmarkStart w:id="86" w:name="P2353"/>
      <w:bookmarkEnd w:id="86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Normal"/>
        <w:ind w:firstLine="720"/>
        <w:jc w:val="both"/>
        <w:rPr/>
      </w:pPr>
      <w:bookmarkStart w:id="87" w:name="sub_230219"/>
      <w:bookmarkStart w:id="88" w:name="sub_2302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ind w:firstLine="720"/>
        <w:jc w:val="both"/>
        <w:rPr/>
      </w:pPr>
      <w:bookmarkStart w:id="89" w:name="sub_23022"/>
      <w:bookmarkStart w:id="90" w:name="sub_2302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91" w:name="sub_230221"/>
      <w:bookmarkStart w:id="92" w:name="sub_230223"/>
      <w:bookmarkEnd w:id="91"/>
      <w:bookmarkEnd w:id="92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, следующего за днем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(ведомственного) информационного взаимодействия не должен превышать 4 рабочих дней со дня, следующего за днем поступления межведомственного (ведомственного) запроса в орган местного самоуправления муниципального образования Ставропольского края либо в территориальные органы Государственного учреждения - Отделения Пенсионного фонда Российской Федерации по Ставропольскому краю и службы занятости населения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30223"/>
      <w:bookmarkStart w:id="94" w:name="sub_23022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 или МБУ «МФЦ» по межведомственному запросу последнего необходимого документа.</w:t>
      </w:r>
    </w:p>
    <w:p>
      <w:pPr>
        <w:pStyle w:val="Normal"/>
        <w:ind w:firstLine="720"/>
        <w:jc w:val="both"/>
        <w:rPr/>
      </w:pPr>
      <w:bookmarkStart w:id="95" w:name="sub_230224"/>
      <w:bookmarkStart w:id="96" w:name="sub_23022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20"/>
        <w:jc w:val="both"/>
        <w:rPr/>
      </w:pPr>
      <w:bookmarkStart w:id="97" w:name="sub_230225"/>
      <w:bookmarkStart w:id="98" w:name="sub_23022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230226"/>
      <w:bookmarkStart w:id="100" w:name="sub_23023"/>
      <w:bookmarkEnd w:id="99"/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БУ «МФЦ» ответа на межведомственный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межведомственных запросов, является передача должностным лицом МБУ «МФЦ» пакета документов в Управление в соответствии с соглашением, заключенным между МБУ «МФЦ» и Управлением, с отметкой в журнале по устанавливаемой форме Управлением либо МБУ «МФЦ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01" w:name="sub_23023"/>
      <w:r>
        <w:rPr>
          <w:sz w:val="28"/>
          <w:szCs w:val="28"/>
        </w:rPr>
        <w:t xml:space="preserve">3.2.3. </w:t>
      </w:r>
      <w:bookmarkStart w:id="102" w:name="sub_230231"/>
      <w:bookmarkEnd w:id="101"/>
      <w:r>
        <w:rPr>
          <w:rFonts w:eastAsia="Arial CYR"/>
          <w:bCs/>
          <w:color w:val="000000"/>
          <w:sz w:val="28"/>
          <w:szCs w:val="28"/>
        </w:rPr>
        <w:t>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должностным лицом МБУ «МФЦ», ответственного за истребование документов в порядке межведомственного (ведомственного) информационного взаимодействия, полного пакет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23023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пособия на проезд студентам, формирование личного дела и уведомление заявителя о назначении (отказе в назначении)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2302312"/>
      <w:bookmarkStart w:id="105" w:name="sub_230231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дней.</w:t>
      </w:r>
    </w:p>
    <w:p>
      <w:pPr>
        <w:pStyle w:val="Normal"/>
        <w:ind w:firstLine="720"/>
        <w:jc w:val="both"/>
        <w:rPr/>
      </w:pPr>
      <w:bookmarkStart w:id="106" w:name="sub_2302313"/>
      <w:bookmarkStart w:id="107" w:name="sub_2302314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 на проезд студентам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bookmarkStart w:id="108" w:name="sub_2302314"/>
      <w:bookmarkStart w:id="109" w:name="sub_2302315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рку права и формирование личного дела,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>5 к Административному регламенту) или проект решения об отказе в назначении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к Административному регламенту), проект уведомления о назначении и выплате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ли проект уведомления об отказе в назначении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 </w:t>
        </w:r>
      </w:hyperlink>
      <w:r>
        <w:rPr>
          <w:rFonts w:cs="Times New Roman" w:ascii="Times New Roman" w:hAnsi="Times New Roman"/>
          <w:sz w:val="28"/>
          <w:szCs w:val="28"/>
        </w:rPr>
        <w:t>7 и 8 к Административному регламенту).</w:t>
      </w:r>
    </w:p>
    <w:p>
      <w:pPr>
        <w:pStyle w:val="Normal"/>
        <w:ind w:firstLine="720"/>
        <w:jc w:val="both"/>
        <w:rPr/>
      </w:pPr>
      <w:bookmarkStart w:id="110" w:name="sub_2302315"/>
      <w:bookmarkStart w:id="111" w:name="sub_2302316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Решение, уведомление о назначении (отказе в назначении) пособия на проезд студентам принимает и подписывает Начальник Управления или заместитель Начальника Управления.</w:t>
      </w:r>
    </w:p>
    <w:p>
      <w:pPr>
        <w:pStyle w:val="Normal"/>
        <w:ind w:firstLine="720"/>
        <w:jc w:val="both"/>
        <w:rPr/>
      </w:pPr>
      <w:bookmarkStart w:id="112" w:name="sub_2302316"/>
      <w:bookmarkStart w:id="113" w:name="sub_2302317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Утвержденный проект решения и уведомления передается в порядке делопроизводства должностному лицу отдела Управления, ответственному за назначение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302317"/>
      <w:bookmarkStart w:id="115" w:name="sub_230231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 на проезд студентам, приобщает в личное дело решение о назначении (отказе в назначении) пособия на проезд студентам и копию соответствующего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я решения </w:t>
      </w:r>
      <w:r>
        <w:rPr>
          <w:rFonts w:cs="Times New Roman" w:ascii="Times New Roman" w:hAnsi="Times New Roman"/>
          <w:sz w:val="28"/>
          <w:szCs w:val="28"/>
        </w:rPr>
        <w:t>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,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, являются основания, указанные в подпункте 2.9.1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2302318"/>
      <w:bookmarkStart w:id="117" w:name="sub_230231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на проезд студентам по адресу и способом, указанным им в заявлении.</w:t>
      </w:r>
    </w:p>
    <w:p>
      <w:pPr>
        <w:pStyle w:val="Normal"/>
        <w:ind w:firstLine="720"/>
        <w:jc w:val="both"/>
        <w:rPr/>
      </w:pPr>
      <w:bookmarkStart w:id="118" w:name="sub_2302319"/>
      <w:bookmarkStart w:id="119" w:name="sub_2302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3024"/>
      <w:bookmarkStart w:id="121" w:name="sub_23024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22" w:name="sub_230241"/>
      <w:bookmarkStart w:id="123" w:name="sub_230242"/>
      <w:bookmarkEnd w:id="122"/>
      <w:bookmarkEnd w:id="123"/>
      <w:r>
        <w:rPr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</w:t>
      </w:r>
      <w:r>
        <w:rPr>
          <w:rFonts w:eastAsia="Arial CYR"/>
          <w:sz w:val="28"/>
          <w:szCs w:val="28"/>
        </w:rPr>
        <w:t xml:space="preserve">(далее – ФГУП «Почта России»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4" w:name="sub_230242"/>
      <w:bookmarkStart w:id="125" w:name="sub_230244"/>
      <w:bookmarkEnd w:id="124"/>
      <w:bookmarkEnd w:id="125"/>
      <w:r>
        <w:rPr>
          <w:rFonts w:cs="Times New Roman" w:ascii="Times New Roman" w:hAnsi="Times New Roman"/>
          <w:sz w:val="28"/>
          <w:szCs w:val="28"/>
          <w:lang w:eastAsia="ru-RU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жегодного социального пособия студенту осуществляется Управлением ежегодно в период с 1 июня по 26 июн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/>
      </w:pPr>
      <w:bookmarkStart w:id="126" w:name="sub_230244"/>
      <w:bookmarkStart w:id="127" w:name="sub_23024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230245"/>
      <w:bookmarkStart w:id="129" w:name="sub_23024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услуги приводится в Приложении 9 к настоящему  Административному регламенту.</w:t>
      </w:r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230246"/>
      <w:bookmarkStart w:id="131" w:name="sub_230246"/>
      <w:bookmarkEnd w:id="131"/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bookmarkStart w:id="132" w:name="sub_5009"/>
      <w:bookmarkEnd w:id="132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Управления, в компетенцию которого входит организация работы по назначению и выплате ежегодного социального пособия на проезд студентам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БУ «МФЦ»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БУ «МФЦ»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БУ «МФЦ»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либо МБУ «МФЦ»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3" w:name="11027"/>
      <w:bookmarkEnd w:id="133"/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110271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11028"/>
      <w:bookmarkStart w:id="136" w:name="110272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5009"/>
      <w:bookmarkEnd w:id="1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Назначение и выплата ежегодного социального пособия на проезд студентам» </w:t>
            </w:r>
          </w:p>
        </w:tc>
      </w:tr>
    </w:tbl>
    <w:p>
      <w:pPr>
        <w:pStyle w:val="Normal"/>
        <w:autoSpaceDE w:val="false"/>
        <w:spacing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51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МБУ «МФЦ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44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/>
        <w:t>Приложение 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Heading1"/>
        <w:spacing w:lineRule="exact" w:line="240"/>
        <w:ind w:left="26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eastAsia="Arial"/>
        </w:rPr>
        <w:t xml:space="preserve">               </w:t>
      </w:r>
      <w:r>
        <w:rPr>
          <w:rFonts w:eastAsia="Arial"/>
          <w:spacing w:val="4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Заявление о назначении ежегодного социального пособия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pacing w:val="4"/>
        </w:rPr>
        <w:t>на проезд студентам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селенный пункт, улица, дом, квартир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</w:t>
      </w:r>
    </w:p>
    <w:p>
      <w:pPr>
        <w:pStyle w:val="Style2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умент, удостоверяющий личность, вид документа </w:t>
      </w:r>
      <w:r>
        <w:rPr/>
        <w:t xml:space="preserve">                                            ________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годное социальное пособие на проезд студентам.</w:t>
      </w:r>
    </w:p>
    <w:p>
      <w:pPr>
        <w:pStyle w:val="ConsPlusNonformat"/>
        <w:ind w:firstLine="720"/>
        <w:jc w:val="both"/>
        <w:rPr/>
      </w:pPr>
      <w:r>
        <w:rPr/>
        <w:t>О себе и членах моей семьи сообщаю следующее:</w:t>
      </w:r>
    </w:p>
    <w:tbl>
      <w:tblPr>
        <w:tblW w:w="953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6"/>
        <w:gridCol w:w="1526"/>
        <w:gridCol w:w="1718"/>
        <w:gridCol w:w="3913"/>
      </w:tblGrid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йств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 (работает, учится, служит, независящие причины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Прошу исключить из общей суммы дохода моей семьи, уплаченные алименты в сумме _________ руб. _____ коп., удерживаемые по 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е для удержания алиментов фамилия, имя, отчество лица, в пользу которого производится удержание)</w:t>
      </w:r>
    </w:p>
    <w:p>
      <w:pPr>
        <w:pStyle w:val="ConsPlusNonformat"/>
        <w:ind w:right="-2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мне и членам моей семьи на праве собственности принадлежит сле</w:t>
      </w:r>
      <w:r>
        <w:rPr/>
        <w:t>дующее имущество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814"/>
      </w:tblGrid>
      <w:tr>
        <w:trPr>
          <w:trHeight w:val="6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55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К заявлению прилагаю сле</w:t>
      </w:r>
      <w:r>
        <w:rPr/>
        <w:t xml:space="preserve">дующие документы: 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306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равка профессиональной образовательной организац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, подтверждающий родство и (или) св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, подтверждающий сведения о дох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, подтверждающий наличие независящих при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рошу выплатить ежегодное социальное пособие на проезд студентам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3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>___________________________________________________________________;</w:t>
      </w:r>
    </w:p>
    <w:p>
      <w:pPr>
        <w:pStyle w:val="ConsPlusNonformat"/>
        <w:widowControl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5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4"/>
        </w:rPr>
        <w:t xml:space="preserve">б ответственности за предоставление недостоверных сведений предупрежден(а).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654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Заявление и документы гр._______________________________________</w:t>
      </w:r>
      <w:r>
        <w:rPr>
          <w:rFonts w:cs="Times New Roman" w:ascii="Times New Roman" w:hAnsi="Times New Roman"/>
          <w:spacing w:val="5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654"/>
        <w:rPr>
          <w:rFonts w:ascii="Times New Roman" w:hAnsi="Times New Roman" w:cs="Times New Roman"/>
          <w:spacing w:val="5"/>
          <w:sz w:val="20"/>
        </w:rPr>
      </w:pPr>
      <w:r>
        <w:rPr>
          <w:rFonts w:eastAsia="Times New Roman" w:cs="Times New Roman" w:ascii="Times New Roman" w:hAnsi="Times New Roman"/>
          <w:spacing w:val="5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cs="Times New Roman"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ы </w:t>
      </w:r>
      <w:r>
        <w:rPr>
          <w:rFonts w:cs="Times New Roman" w:ascii="Times New Roman" w:hAnsi="Times New Roman"/>
          <w:sz w:val="24"/>
        </w:rPr>
        <w:t xml:space="preserve"> ___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20__ г.  </w:t>
      </w:r>
      <w:r>
        <w:rPr>
          <w:rFonts w:cs="Times New Roman" w:ascii="Times New Roman" w:hAnsi="Times New Roman"/>
          <w:spacing w:val="2"/>
          <w:sz w:val="22"/>
          <w:szCs w:val="22"/>
        </w:rPr>
        <w:t>и зарегистрированы № __________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eastAsia="Times New Roman" w:cs="Times New Roman"/>
          <w:spacing w:val="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right="-34" w:hanging="0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4" w:firstLine="583"/>
        <w:rPr/>
      </w:pPr>
      <w:r>
        <w:rPr>
          <w:rFonts w:eastAsia="Times New Roman" w:cs="Times New Roman" w:ascii="Times New Roman" w:hAnsi="Times New Roman"/>
          <w:spacing w:val="2"/>
          <w:sz w:val="20"/>
        </w:rPr>
        <w:t xml:space="preserve">                                 </w:t>
      </w:r>
      <w:r>
        <w:rPr>
          <w:rFonts w:cs="Times New Roman" w:ascii="Times New Roman" w:hAnsi="Times New Roman"/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4" w:firstLine="583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97"/>
        <w:gridCol w:w="2109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Недостающие документы,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наименование докумен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360" w:before="7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pacing w:val="2"/>
          <w:sz w:val="22"/>
          <w:szCs w:val="22"/>
        </w:rPr>
        <w:t>___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pacing w:val="2"/>
          <w:sz w:val="22"/>
          <w:szCs w:val="22"/>
        </w:rPr>
        <w:t>_____________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pacing w:val="2"/>
          <w:sz w:val="22"/>
          <w:szCs w:val="22"/>
        </w:rPr>
        <w:t>_____________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firstLine="583"/>
        <w:rPr/>
      </w:pPr>
      <w:r>
        <w:rPr>
          <w:rFonts w:eastAsia="Times New Roman" w:cs="Times New Roman" w:ascii="Times New Roman" w:hAnsi="Times New Roman"/>
          <w:spacing w:val="2"/>
          <w:sz w:val="20"/>
        </w:rPr>
        <w:t xml:space="preserve">                   </w:t>
      </w:r>
      <w:r>
        <w:rPr>
          <w:rFonts w:cs="Times New Roman" w:ascii="Times New Roman" w:hAnsi="Times New Roman"/>
          <w:spacing w:val="2"/>
          <w:sz w:val="20"/>
        </w:rPr>
        <w:t>(фамилия, инициалы, подпись специалиста, получившего документ)</w:t>
      </w:r>
    </w:p>
    <w:p>
      <w:pPr>
        <w:pStyle w:val="Heading1"/>
        <w:ind w:left="2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 о приеме документов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иняты ________________________________ и зарегистрированы №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назна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го соци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я на проезд студен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969"/>
        <w:gridCol w:w="1440"/>
        <w:gridCol w:w="1620"/>
        <w:gridCol w:w="1440"/>
        <w:gridCol w:w="900"/>
        <w:gridCol w:w="1440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-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го социального пособия на проезд студента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омер лично-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/>
      </w:pPr>
      <w:r>
        <w:rPr>
          <w:rFonts w:eastAsia="Times New Roman"/>
        </w:rPr>
        <w:t xml:space="preserve">       </w:t>
      </w:r>
      <w:r>
        <w:rPr/>
        <w:t>Приложение 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7 пункта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альной защиты населения Ставропольского края от 15 июня 2006 г. № 48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18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70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Times New Roman"/>
        </w:rPr>
        <w:t xml:space="preserve">       </w:t>
      </w:r>
      <w:r>
        <w:rPr/>
        <w:t>Приложение 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6"/>
        <w:gridCol w:w="1844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назначении и выплате ежегодного социального пособия на проезд студент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10.04.2006 № 19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Заявка на ежегодное социальное пособие на проезд студент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 от </w:t>
            </w:r>
            <w:r>
              <w:rPr>
                <w:rFonts w:cs="Times New Roman" w:ascii="Times New Roman" w:hAnsi="Times New Roman"/>
                <w:sz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(пребывания) _______________________________ 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кредитная организация)________________,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евой счет________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, среднедушевой доход семьи: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житочный минимум: 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особия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ыпла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подпись</w:t>
              <w:tab/>
              <w:t xml:space="preserve">           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Normal"/>
        <w:spacing w:lineRule="exact" w:line="240"/>
        <w:ind w:left="4859" w:hanging="0"/>
        <w:rPr/>
      </w:pPr>
      <w:r>
        <w:rPr>
          <w:rFonts w:eastAsia="Times New Roman"/>
        </w:rPr>
        <w:t xml:space="preserve">       </w:t>
      </w:r>
      <w:r>
        <w:rPr/>
        <w:t>Приложение 6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годного социального пособия на проезд студент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10.04.2006 № 19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годное социальное пособие на проезд студентам</w:t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 ____  ____________  20____г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пребывания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</w:t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/>
      </w:pPr>
      <w:r>
        <w:rPr>
          <w:rFonts w:eastAsia="Times New Roman"/>
        </w:rPr>
        <w:t xml:space="preserve">       </w:t>
      </w:r>
      <w:r>
        <w:rPr/>
        <w:t>Приложение 7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rmal"/>
        <w:numPr>
          <w:ilvl w:val="0"/>
          <w:numId w:val="0"/>
        </w:numPr>
        <w:suppressAutoHyphens w:val="false"/>
        <w:ind w:right="-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ежегодного социального пособия на проезд студен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ем, что в соответствии с Законом Ставропольского края                     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 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/>
      </w:pPr>
      <w:r>
        <w:rPr>
          <w:rFonts w:eastAsia="Times New Roman"/>
        </w:rPr>
        <w:t xml:space="preserve">       </w:t>
      </w:r>
      <w:r>
        <w:rPr/>
        <w:t>Приложение 8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righ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righ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righ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</w:t>
      </w:r>
    </w:p>
    <w:p>
      <w:pPr>
        <w:pStyle w:val="Normal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го социального пособия на проезд студентам 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3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го социального пособия на проезд студентам Вы можете обжаловать в администрацию г. Пятигорска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tbl>
      <w:tblPr>
        <w:tblW w:w="11816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5134"/>
      </w:tblGrid>
      <w:tr>
        <w:trPr>
          <w:trHeight w:val="1379" w:hRule="atLeast"/>
        </w:trPr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я и выплаты ежегодного социального пособия на проезд студентам</w: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-2540</wp:posOffset>
                </wp:positionV>
                <wp:extent cx="0" cy="2044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-0.2pt" to="326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24230" cy="201295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3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750</wp:posOffset>
                </wp:positionV>
                <wp:extent cx="1731645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6.9pt;mso-wrap-distance-left:9.05pt;mso-wrap-distance-right:9.05pt;mso-wrap-distance-top:0pt;mso-wrap-distance-bottom:0pt;margin-top:2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69850</wp:posOffset>
                </wp:positionV>
                <wp:extent cx="2453640" cy="659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и направление межведомственных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1.95pt;mso-wrap-distance-left:9.05pt;mso-wrap-distance-right:9.05pt;mso-wrap-distance-top:0pt;mso-wrap-distance-bottom:0pt;margin-top:5.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и направление межведомственных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289050" cy="276225"/>
                <wp:effectExtent l="1270" t="5080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497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</wp:posOffset>
                </wp:positionV>
                <wp:extent cx="1422400" cy="590550"/>
                <wp:effectExtent l="635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85pt" to="258.95pt,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33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617220" cy="295275"/>
                <wp:effectExtent l="635" t="444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5pt" to="498.5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74930</wp:posOffset>
                </wp:positionV>
                <wp:extent cx="3092450" cy="857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67.5pt;mso-wrap-distance-left:9.05pt;mso-wrap-distance-right:9.05pt;mso-wrap-distance-top:0pt;mso-wrap-distance-bottom:0pt;margin-top:5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1945005" cy="986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77.65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34620</wp:posOffset>
                </wp:positionV>
                <wp:extent cx="2834640" cy="631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9.75pt;mso-wrap-distance-left:9.05pt;mso-wrap-distance-right:9.05pt;mso-wrap-distance-top:0pt;mso-wrap-distance-bottom:0pt;margin-top:10.6pt;mso-position-vertical-relative:text;margin-left:4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483870" cy="366395"/>
                <wp:effectExtent l="3175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88.0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0" cy="1949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33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26670</wp:posOffset>
                </wp:positionV>
                <wp:extent cx="10160" cy="190500"/>
                <wp:effectExtent l="32385" t="635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1pt" to="585.7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1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0" cy="4381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13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42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</wp:posOffset>
                </wp:positionV>
                <wp:extent cx="2374900" cy="610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назначении и выплате ежегодного социального пособия на проез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8.05pt;mso-wrap-distance-left:9.05pt;mso-wrap-distance-right:9.05pt;mso-wrap-distance-top:0pt;mso-wrap-distance-bottom:0pt;margin-top:1.3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назначении и выплате ежегодного социального пособия на проез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730</wp:posOffset>
                </wp:positionH>
                <wp:positionV relativeFrom="paragraph">
                  <wp:posOffset>82550</wp:posOffset>
                </wp:positionV>
                <wp:extent cx="2703195" cy="641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0.55pt;mso-wrap-distance-left:9.05pt;mso-wrap-distance-right:9.05pt;mso-wrap-distance-top:0pt;mso-wrap-distance-bottom:0pt;margin-top:6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1552575" cy="728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.4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15570</wp:posOffset>
                </wp:positionV>
                <wp:extent cx="1285875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0" cy="806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33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38430</wp:posOffset>
                </wp:positionV>
                <wp:extent cx="0" cy="180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9pt" to="58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2832735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8.5pt;mso-wrap-distance-left:9.05pt;mso-wrap-distance-right:9.05pt;mso-wrap-distance-top:0pt;mso-wrap-distance-bottom:0pt;margin-top:1.1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60" w:right="1418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92175</wp:posOffset>
                </wp:positionV>
                <wp:extent cx="0" cy="1758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5pt" to="333pt,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0" cy="166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33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0" cy="27876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4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111250</wp:posOffset>
                </wp:positionV>
                <wp:extent cx="3204210" cy="571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45pt;mso-wrap-distance-left:9.05pt;mso-wrap-distance-right:9.05pt;mso-wrap-distance-top:0pt;mso-wrap-distance-bottom:0pt;margin-top:87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425450</wp:posOffset>
                </wp:positionV>
                <wp:extent cx="32194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33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158750</wp:posOffset>
                </wp:positionV>
                <wp:extent cx="2622550" cy="9029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жалование в досудебном, судебном порядке отказа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71.1pt;mso-wrap-distance-left:9.05pt;mso-wrap-distance-right:9.05pt;mso-wrap-distance-top:0pt;mso-wrap-distance-bottom:0pt;margin-top:12.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жалование в досудебном, судебном порядке отказа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0</wp:posOffset>
                </wp:positionV>
                <wp:extent cx="1522095" cy="635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0pt;mso-wrap-distance-left:9.05pt;mso-wrap-distance-right:9.05pt;mso-wrap-distance-top:0pt;mso-wrap-distance-bottom:0pt;margin-top:4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обрание законодательства РФ», 27.11.1995, № 48, ст. 4563;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29.07.2006, № 165;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30.07.2010, № 168;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Парламентская газета» 08-14.04.2011, № 17, Российская газета, 08.04.2011, № 75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22.08.2012, № 192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27.08.2012, № 35, ст. 4829</w:t>
      </w:r>
      <w:r>
        <w:rPr>
          <w:lang w:val="ru-RU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31.08.2012, № 200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03.09.2012, № 36, ст. 4903</w:t>
      </w:r>
      <w:r>
        <w:rPr>
          <w:lang w:val="ru-RU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, 23.11.2012, № 271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, 05.04.2016;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>, 13.04.2006, № 82</w:t>
      </w:r>
      <w:r>
        <w:rPr>
          <w:lang w:val="ru-RU"/>
        </w:rPr>
        <w:t>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тавропольская правда», 01.03.2008, № 43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обрание законов и других правовых актов Ставропольского края</w:t>
      </w:r>
      <w:r>
        <w:rPr>
          <w:lang w:val="ru-RU"/>
        </w:rPr>
        <w:t>»,</w:t>
      </w:r>
      <w:r>
        <w:rPr/>
        <w:t xml:space="preserve"> 20.07.2006, № 18, ст. 5654</w:t>
      </w:r>
      <w:r>
        <w:rPr>
          <w:lang w:val="ru-RU"/>
        </w:rPr>
        <w:t>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«</w:t>
      </w:r>
      <w:r>
        <w:rPr>
          <w:rFonts w:cs="Times New Roman" w:ascii="Times New Roman" w:hAnsi="Times New Roman"/>
          <w:sz w:val="20"/>
          <w:lang w:eastAsia="ru-RU"/>
        </w:rPr>
        <w:t>Ставропольская правда», 07.12.2013, № 330-331;</w:t>
      </w:r>
    </w:p>
  </w:footnote>
  <w:footnote w:id="17"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«Собрание законов и других правовых актов Ставропольского края»</w:t>
      </w:r>
      <w:r>
        <w:rPr>
          <w:rFonts w:cs="Times New Roman" w:ascii="Times New Roman" w:hAnsi="Times New Roman"/>
          <w:sz w:val="20"/>
          <w:lang w:eastAsia="ru-RU"/>
        </w:rPr>
        <w:t>, 15.10.2006, № 25, ст. 5917.</w:t>
      </w:r>
    </w:p>
    <w:p>
      <w:pPr>
        <w:pStyle w:val="Footnot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>, 21.06.2003, №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8">
    <w:name w:val="Знак Знак8"/>
    <w:basedOn w:val="Style12"/>
    <w:qFormat/>
    <w:rPr>
      <w:lang w:bidi="ar-SA"/>
    </w:rPr>
  </w:style>
  <w:style w:type="character" w:styleId="15">
    <w:name w:val=" Знак Знак1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концевой сноски Знак"/>
    <w:basedOn w:val="Style12"/>
    <w:qFormat/>
    <w:rPr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Endnote">
    <w:name w:val="Endnote Text"/>
    <w:basedOn w:val="Normal"/>
    <w:pPr>
      <w:widowControl/>
      <w:suppressLineNumbers/>
      <w:suppressAutoHyphens w:val="false"/>
      <w:ind w:left="283" w:hanging="283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EBDEDADD6CC3D1154DAB9A23717FB32F1EE50326523D5F49N" TargetMode="External"/><Relationship Id="rId3" Type="http://schemas.openxmlformats.org/officeDocument/2006/relationships/hyperlink" Target="consultantplus://offline/ref=32983CF85646E5293C5BEBDEDADD6CC3D1154DAB9C237675B52F1EE50326523D5F49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52084D80A3A04B7EE079BEBAF77B8EED592B89A9CE4DA69618EAB3C5C82B52AC8140A34BB550553EB2C0503A50R8L" TargetMode="External"/><Relationship Id="rId10" Type="http://schemas.openxmlformats.org/officeDocument/2006/relationships/hyperlink" Target="http://www.uspn032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consultantplus://offline/ref=C2148F59A422FCE94D3EFE7712D4260AADB15A24C84B04FC79FD074930J9BEP" TargetMode="External"/><Relationship Id="rId14" Type="http://schemas.openxmlformats.org/officeDocument/2006/relationships/hyperlink" Target="consultantplus://offline/ref=4645AE20F3DBBACC07E9293D46F4CECC1D727EBA2A49872534C98CE391M2A3P" TargetMode="External"/><Relationship Id="rId15" Type="http://schemas.openxmlformats.org/officeDocument/2006/relationships/hyperlink" Target="consultantplus://offline/ref=A2C08A9122072E27D2D05826ECB9AF88A6D0FF9B240B071BE4AA322E7174513Ct06EO" TargetMode="External"/><Relationship Id="rId16" Type="http://schemas.openxmlformats.org/officeDocument/2006/relationships/hyperlink" Target="http://www.uspn032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3EE59AC11E966821BA48E871EF636407D4E1372B236B11566B5E14826F08FF1637945524H7x7L" TargetMode="External"/><Relationship Id="rId20" Type="http://schemas.openxmlformats.org/officeDocument/2006/relationships/hyperlink" Target="garantf1://70096980.1000" TargetMode="External"/><Relationship Id="rId21" Type="http://schemas.openxmlformats.org/officeDocument/2006/relationships/hyperlink" Target="garantf1://70190064.0/" TargetMode="External"/><Relationship Id="rId22" Type="http://schemas.openxmlformats.org/officeDocument/2006/relationships/hyperlink" Target="garantf1://27012151.147" TargetMode="External"/><Relationship Id="rId23" Type="http://schemas.openxmlformats.org/officeDocument/2006/relationships/hyperlink" Target="garantf1://27012151.82" TargetMode="External"/><Relationship Id="rId24" Type="http://schemas.openxmlformats.org/officeDocument/2006/relationships/hyperlink" Target="garantf1://12087691.0" TargetMode="External"/><Relationship Id="rId25" Type="http://schemas.openxmlformats.org/officeDocument/2006/relationships/hyperlink" Target="garantf1://12084522.52" TargetMode="External"/><Relationship Id="rId26" Type="http://schemas.openxmlformats.org/officeDocument/2006/relationships/hyperlink" Target="garantf1://12084522.11" TargetMode="External"/><Relationship Id="rId27" Type="http://schemas.openxmlformats.org/officeDocument/2006/relationships/hyperlink" Target="garantf1://12084522.11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hyperlink" Target="garantf1://12084522.0" TargetMode="External"/><Relationship Id="rId30" Type="http://schemas.openxmlformats.org/officeDocument/2006/relationships/hyperlink" Target="garantf1://12084522.52" TargetMode="External"/><Relationship Id="rId31" Type="http://schemas.openxmlformats.org/officeDocument/2006/relationships/hyperlink" Target="garantf1://12084522.21" TargetMode="External"/><Relationship Id="rId32" Type="http://schemas.openxmlformats.org/officeDocument/2006/relationships/hyperlink" Target="garantf1://12084522.11" TargetMode="External"/><Relationship Id="rId33" Type="http://schemas.openxmlformats.org/officeDocument/2006/relationships/hyperlink" Target="garantf1://12084522.11" TargetMode="External"/><Relationship Id="rId34" Type="http://schemas.openxmlformats.org/officeDocument/2006/relationships/hyperlink" Target="garantf1://12084522.0" TargetMode="External"/><Relationship Id="rId35" Type="http://schemas.openxmlformats.org/officeDocument/2006/relationships/hyperlink" Target="garantf1://12084522.11" TargetMode="External"/><Relationship Id="rId36" Type="http://schemas.openxmlformats.org/officeDocument/2006/relationships/hyperlink" Target="garantf1://12084522.21" TargetMode="External"/><Relationship Id="rId37" Type="http://schemas.openxmlformats.org/officeDocument/2006/relationships/hyperlink" Target="garantf1://84059.32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26gosuslugi.ru/" TargetMode="External"/><Relationship Id="rId40" Type="http://schemas.openxmlformats.org/officeDocument/2006/relationships/hyperlink" Target="consultantplus://offline/ref=2C209C35133D524AE8284DC95BC0F789B09A634886FA6EEA3836D1D221F534F7C35D79CFD509B8F6SFX9M" TargetMode="External"/><Relationship Id="rId41" Type="http://schemas.openxmlformats.org/officeDocument/2006/relationships/hyperlink" Target="consultantplus://offline/ref=940D15E2337F3C465BF9E24D71F14C8528ED2BCDE347FF2DFF5F73647936EB84EF5A6F405FC6A84482490EO6IEM" TargetMode="External"/><Relationship Id="rId42" Type="http://schemas.openxmlformats.org/officeDocument/2006/relationships/hyperlink" Target="consultantplus://offline/ref=940D15E2337F3C465BF9E24D71F14C8528ED2BCDE347FF2DFF5F73647936EB84EF5A6F405FC6A84482490EO6IDM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6:00Z</dcterms:created>
  <dc:creator>Admin</dc:creator>
  <dc:description/>
  <cp:keywords/>
  <dc:language>en-US</dc:language>
  <cp:lastModifiedBy>user</cp:lastModifiedBy>
  <cp:lastPrinted>2017-10-06T12:46:00Z</cp:lastPrinted>
  <dcterms:modified xsi:type="dcterms:W3CDTF">2017-10-12T13:19:00Z</dcterms:modified>
  <cp:revision>103</cp:revision>
  <dc:subject/>
  <dc:title>Об утверждении Административного регламента предоставление государственной услуги «Назначение и выплата ежегодного социального пособия на проезд студентам»</dc:title>
</cp:coreProperties>
</file>