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01 от 16.10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 определении сроков отопительн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иода 2017-2018г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вязи ожидаемым понижением температуры наружного воздуха, в целях предотвращения негативных последствий и социально-значимых происшествий, понижением нормативной температуры воздуха в жилых помещениях многоквартирных жилых домов в соответствии с ГОСТ 30494-96, СанПин 2.1.2.1002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354, и Уставом муниципального образования города-курорта Пятигорска для создания благоприятных условий про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бственникам помещений в многоквартирном доме, собственникам жилых домов, имеющим автономные системы отопления,  установить отопительный период с 16 октября 2017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в случае, если собственники помещений в многоквартирном доме, собственники жилых домов не установили дату начала отопительного периода, а так же если тепловая энергия для нужд отопления помещений подается по сети централизованного теплоснабжения, начало отопительного периода определяется пунктом 1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Опубликовать настоящее постановление в газете «Пятигор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WORK</dc:creator>
  <dc:description/>
  <cp:keywords/>
  <dc:language>en-US</dc:language>
  <cp:lastModifiedBy>рада</cp:lastModifiedBy>
  <cp:lastPrinted>2017-10-13T15:24:00Z</cp:lastPrinted>
  <dcterms:modified xsi:type="dcterms:W3CDTF">2017-10-18T06:58:00Z</dcterms:modified>
  <cp:revision>3</cp:revision>
  <dc:subject/>
  <dc:title>О  продлении  отопительного</dc:title>
</cp:coreProperties>
</file>