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551 от 10.12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О создании оперативного штаба администрации города Пятигорска по ликвидации последствий чрезвычайной ситуации, связанной с пожаром произошедшим 9 декабря 2017 г. по адресу: Ставропольский край,                           г. Пятигорск, ул. Ермолова, 227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 xml:space="preserve">С целью организации работ по ликвидации последствий пожара в многоквартирном жилом доме, произошедшего в городе Пятигорске ул. Ермолова, 227   9 декабря 2017 года, в соответствии со ст. 16 Федерального закона «Об общих принципах организации местного самоуправления в Российской Федерации» и Уставом города Пятигорска,-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ПОСТАНОВЛЯЮ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08"/>
        <w:rPr/>
      </w:pPr>
      <w:r>
        <w:rPr/>
        <w:t>1. Создать оперативный штаб администрации города Пятигорска по ликвидации последствий чрезвычайной ситуации, связанной с пожаром произошедшим 9 декабря 2017 г. по адресу: Ставропольский край,                           г. Пятигорск, ул. Ермолова, 227 в следующем составе: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Руководитель штаба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Пантелеев Е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чальник МУ "Управление архитектуры, строительства и ЖКХ администрации города Пятигорска"</w:t>
            </w:r>
          </w:p>
        </w:tc>
      </w:tr>
    </w:tbl>
    <w:p>
      <w:pPr>
        <w:pStyle w:val="Normal"/>
        <w:ind w:left="0" w:firstLine="708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Члены штаба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Дворников В.Ю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- начальник МКУ Управление по делам территорий города Пятигорск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Демирчян С.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- начальник МУ «Управление капитального строительства администрации города Пятигорска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Маркарян Д.М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- начальник правового управления администрации город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1616" w:hanging="1616"/>
              <w:jc w:val="left"/>
              <w:rPr/>
            </w:pPr>
            <w:r>
              <w:rPr/>
              <w:t xml:space="preserve">Павленко Т.Н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108" w:hanging="0"/>
              <w:jc w:val="left"/>
              <w:rPr/>
            </w:pPr>
            <w:r>
              <w:rPr/>
              <w:t>- начальник МУ «Управление социальной поддержки населения администрации города Пятигорск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Пономарев С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- заведующий отделом транспорта и связи управления экономического развития администрации города Пятигор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1616" w:hanging="161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арпов А.Г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1616" w:hanging="1582"/>
              <w:rPr/>
            </w:pPr>
            <w:r>
              <w:rPr/>
              <w:t xml:space="preserve">- начальник </w:t>
            </w:r>
            <w:r>
              <w:rPr>
                <w:color w:val="000000"/>
              </w:rPr>
              <w:t xml:space="preserve">МКУ «Служба спасения города Пятигорска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Найденко А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- заместитель начальника МУ "Управление архитектуры, строительства и ЖКХ администрации города Пятигорска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616" w:hanging="161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Василишин В.А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1616" w:hanging="1616"/>
              <w:jc w:val="left"/>
              <w:rPr/>
            </w:pPr>
            <w:r>
              <w:rPr/>
              <w:t>- директор МУП «Пятигорские инженерные сети» (по согласованию)</w:t>
            </w:r>
          </w:p>
        </w:tc>
      </w:tr>
    </w:tbl>
    <w:p>
      <w:pPr>
        <w:pStyle w:val="Normal"/>
        <w:ind w:left="0" w:firstLine="708"/>
        <w:rPr/>
      </w:pPr>
      <w:r>
        <w:rPr/>
      </w:r>
    </w:p>
    <w:p>
      <w:pPr>
        <w:pStyle w:val="Normal"/>
        <w:shd w:fill="FFFFFF" w:val="clear"/>
        <w:spacing w:lineRule="exact" w:line="322"/>
        <w:ind w:left="0" w:firstLine="709"/>
        <w:rPr/>
      </w:pPr>
      <w:r>
        <w:rPr>
          <w:color w:val="000000"/>
        </w:rPr>
        <w:t>2. Определить в компетенцию оперативного штаба следующие вопрос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0" w:firstLine="709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 xml:space="preserve">организация обследования объектов (движимого и недвижимого) </w:t>
      </w:r>
      <w:r>
        <w:rPr>
          <w:color w:val="000000"/>
          <w:spacing w:val="-1"/>
        </w:rPr>
        <w:t xml:space="preserve">имущества с составлением актов о видах и степени полученных </w:t>
      </w:r>
      <w:r>
        <w:rPr>
          <w:color w:val="000000"/>
          <w:spacing w:val="-3"/>
        </w:rPr>
        <w:t>поврежд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4" w:leader="none"/>
        </w:tabs>
        <w:spacing w:lineRule="exact" w:line="322"/>
        <w:ind w:left="0" w:firstLine="709"/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 xml:space="preserve">определение неотложных и первоочередных мер по оказанию помощи </w:t>
      </w:r>
      <w:r>
        <w:rPr>
          <w:color w:val="000000"/>
          <w:spacing w:val="2"/>
        </w:rPr>
        <w:t>жителям пострадавших жилых помещений и организация их осуществления</w:t>
      </w:r>
      <w:r>
        <w:rPr>
          <w:color w:val="000000"/>
          <w:spacing w:val="1"/>
        </w:rPr>
        <w:t xml:space="preserve">(остекление окон, ремонт кровель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24" w:firstLine="685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организация сбора и регистрации поступающей помощи пострадавшим, </w:t>
      </w:r>
      <w:r>
        <w:rPr>
          <w:color w:val="000000"/>
        </w:rPr>
        <w:t>распределение и выдача материальных ресурсов для оказания помощ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7" w:leader="none"/>
        </w:tabs>
        <w:spacing w:lineRule="exact" w:line="317"/>
        <w:ind w:left="24" w:firstLine="685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 xml:space="preserve">организация медицинской помощи пострадавшим в лечебных учреждениях </w:t>
      </w:r>
      <w:r>
        <w:rPr>
          <w:color w:val="000000"/>
          <w:spacing w:val="1"/>
        </w:rPr>
        <w:t>города и их дальнейшей реабили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4" w:firstLine="685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разработка предложений по усилению мер общественной безопасности, а </w:t>
      </w:r>
      <w:r>
        <w:rPr>
          <w:color w:val="000000"/>
          <w:spacing w:val="-1"/>
        </w:rPr>
        <w:t xml:space="preserve">также по мобилизации граждан на участие в профилактических </w:t>
      </w:r>
      <w:r>
        <w:rPr>
          <w:color w:val="000000"/>
        </w:rPr>
        <w:t xml:space="preserve">мероприятиях, исключающих существование условий, способствующих </w:t>
      </w:r>
      <w:r>
        <w:rPr>
          <w:color w:val="000000"/>
          <w:spacing w:val="-1"/>
        </w:rPr>
        <w:t>преступным проявлениям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/>
        <w:ind w:left="0" w:firstLine="709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ind w:left="0" w:firstLine="709"/>
        <w:rPr/>
      </w:pPr>
      <w:r>
        <w:rPr>
          <w:color w:val="000000"/>
          <w:spacing w:val="4"/>
        </w:rPr>
        <w:t xml:space="preserve">3. Контроль за исполнением настоящего постановления оставляю за </w:t>
      </w:r>
      <w:r>
        <w:rPr>
          <w:color w:val="000000"/>
          <w:spacing w:val="-6"/>
        </w:rPr>
        <w:t>собой.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hanging="0"/>
        <w:rPr/>
      </w:pPr>
      <w:r>
        <w:rPr/>
        <w:t>Временно исполняющий полномочия</w:t>
      </w:r>
    </w:p>
    <w:p>
      <w:pPr>
        <w:pStyle w:val="Normal"/>
        <w:ind w:left="0" w:hanging="0"/>
        <w:rPr/>
      </w:pPr>
      <w:r>
        <w:rPr/>
        <w:t>главы Города Пятигорска                                                        О.Н. Бондаренко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616" w:hanging="104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020" w:after="600"/>
      <w:ind w:left="0" w:hanging="0"/>
      <w:jc w:val="lef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104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34:00Z</dcterms:created>
  <dc:creator>User]</dc:creator>
  <dc:description/>
  <cp:keywords/>
  <dc:language>en-US</dc:language>
  <cp:lastModifiedBy>user</cp:lastModifiedBy>
  <cp:lastPrinted>2017-12-11T09:24:00Z</cp:lastPrinted>
  <dcterms:modified xsi:type="dcterms:W3CDTF">2017-12-13T09:10:00Z</dcterms:modified>
  <cp:revision>4</cp:revision>
  <dc:subject/>
  <dc:title/>
</cp:coreProperties>
</file>