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52 от 10.12.2017 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организации работы комиссий по обследованию жилых помещений и имущества, поврежденных в результате произошедшего 9 декабря 2017 г. пожара в г. Пятигорске по ул. Ермолова, 227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.12.1994 № 68-ФЗ  "О защите населения и территорий от чрезвычайных ситуаций природного и техногенного характера", Уставом  муниципального образования города-курорта Пятигорска, в целях оказания помощи жителям, частично или полностью утратившим имущество в результате пожара, произошедшего 09.12.2017 год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обследованию имущества, поврежденного (уничтоженного) в жилых помещениях  в результате пожара в многоквартирном жилом доме по адресу: Ставропольский край, г. Пятигорск,  ул. Ермолова, 227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обследованию жилых помещений, поврежденных в результате пожара в многоквартирном жилом доме по адресу: Ставропольский край, г. Пятигорск,  ул. Ермолова, 227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ям комиссий, в соответствии с установленной настоящим постановлением компетен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обследование имущества граждан, поврежденного (уничтоженных) в результате пожара с целью определения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кты обследований, фотографии, сметные расчеты и списки граждан, частично или полностью утративших имущество, утвержденные и согласованные в установленном порядке, в десятидневный срок с момента вступления в силу настоящего постановления, представить в Главное Управление МЧС России по Ставропо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/>
        <w:t>Главы города Пятигорска                                                            О.Н. Бондаренко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428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0.12.2017 г. № 5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имущества граждан, поврежденного  в жилых помещениях, в результате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2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В.Ю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территорий администрации города Пятигорска»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ова Л.Н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микрорайона Новопятигорск - Скачки МКУ «Управление по делам территорий администрации города Пятиго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цева Г.Т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службы микрорайона Новопятигорск - Скачки МКУ «Управление по делам территорий администрации города Пятигорска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С. П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428" w:hRule="atLeast"/>
        </w:trPr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0.12.2017 г. № 55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ледованию, жилых помещений дома 227 по ул. Ермолова пострадавших в результат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2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.С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У «Управление архитектуры, строительства и ЖКХ администрации г. Пятиго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чян С.Г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«Управление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 А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У «Управление архитектуры, строительства и ЖКХ администрации г.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мачев Д.Г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У «Управление архитектуры, строительства и ЖКХ администрации г.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и  администрации города  Пятигорска               </w:t>
        <w:tab/>
        <w:tab/>
        <w:t>С.П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6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31:00Z</dcterms:created>
  <dc:creator>User</dc:creator>
  <dc:description/>
  <cp:keywords/>
  <dc:language>en-US</dc:language>
  <cp:lastModifiedBy>user</cp:lastModifiedBy>
  <cp:lastPrinted>2017-12-12T09:30:00Z</cp:lastPrinted>
  <dcterms:modified xsi:type="dcterms:W3CDTF">2017-12-13T09:03:00Z</dcterms:modified>
  <cp:revision>21</cp:revision>
  <dc:subject/>
  <dc:title>В целях оказания помощи населению пострадавшего, частично или полностью утратившему имущество в результате террористического акта 17</dc:title>
</cp:coreProperties>
</file>