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55 от 12.12.2017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я администрации города Пятигорска: от 10.12.2017 г. № 5550, от 10.12.2017 г. № 5551, от 10.12.2017 г. № 555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-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я администрации города Пятигорска от 10.12.2017 г. № 5550 «</w:t>
      </w:r>
      <w:r>
        <w:rPr>
          <w:rFonts w:cs="Times New Roman" w:ascii="Times New Roman" w:hAnsi="Times New Roman"/>
          <w:bCs/>
          <w:sz w:val="28"/>
          <w:szCs w:val="28"/>
        </w:rPr>
        <w:t>О введении режима чрезвычайной ситуации муниципального характера</w:t>
      </w:r>
      <w:r>
        <w:rPr>
          <w:rFonts w:cs="Times New Roman" w:ascii="Times New Roman" w:hAnsi="Times New Roman"/>
          <w:sz w:val="28"/>
          <w:szCs w:val="28"/>
        </w:rPr>
        <w:t>», от 10.12.2017 г. № 5551 «О создании оперативного штаба администрации города Пятигорска по ликвидации последствий чрезвычайной ситуации, связанной с пожаром произошедшим 9 декабря 2017 г. по адресу: Ставропольский край, г. Пятигорск, ул. Ермолова, 227», от 10.12.2017 г. № 5552 «О создании и организации работы комиссий по обследованию жилых помещений и имущества, поврежденных в результате произошедшего 9 декабря 2017 г. пожара в г. Пятигорске по ул. Ермолова, 227» следующие изменени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рес «ул. Ермолова, 227» читать в редакции «ул. Ермолова, 227 (Ермолова, 227/2)» по всему тексту постановлений в соответствующих падежах.</w:t>
      </w:r>
    </w:p>
    <w:p>
      <w:pPr>
        <w:pStyle w:val="Style19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9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3" w:right="-2" w:firstLine="143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 xml:space="preserve">  </w:t>
        <w:tab/>
        <w:tab/>
        <w:t xml:space="preserve">             А.В. Скрипник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6"/>
      <w:szCs w:val="2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4:00Z</dcterms:created>
  <dc:creator>User</dc:creator>
  <dc:description/>
  <cp:keywords/>
  <dc:language>en-US</dc:language>
  <cp:lastModifiedBy>user</cp:lastModifiedBy>
  <cp:lastPrinted>2017-12-13T11:15:00Z</cp:lastPrinted>
  <dcterms:modified xsi:type="dcterms:W3CDTF">2017-12-14T13:00:00Z</dcterms:modified>
  <cp:revision>6</cp:revision>
  <dc:subject/>
  <dc:title/>
</cp:coreProperties>
</file>