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99 от 20.12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этнического совета города Пятигорска, утвержденный постановлением администрации города Пятигорска            от 31.10.2013 № 40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внесения изменений в состав этнического совета города Пятигорс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этнического совета города Пятигорска, утвержденный постановлением администрации города Пятигорска от 31.10.2013 № 4026, изложив его в редакции, согласно приложению к настоящему постановлению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ab/>
        <w:t xml:space="preserve">     А.В. Скрипн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города Пятигорска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17 г. № 5599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4155" w:leader="none"/>
          <w:tab w:val="center" w:pos="489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этнического совета города Пятигорска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42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крипник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дрей Валериевич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0"/>
              <w:ind w:left="72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 совета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хилько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юдмила Васильевн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108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меститель председателя 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исенко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иктор Михайлович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108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меститель председателя 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онин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горь Васильевич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0"/>
              <w:ind w:left="72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кретарь совета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31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лены этнического совета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е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лам Хажбатыр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Богдасар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ергей Салим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йнал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асиб Шамистан - Оглы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адыгов г. Пятигорска (адыгейцев, абазин, кабардинцев, черкесов, шапсугов) «Пятигорские Черкесы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Пятигорской городской армя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о-культурной автономии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Ставропольской краевой общественной организации «СЛАВЯНСКИЙ  СОЮЗ СТАВРОПОЛЬСКОГО КРАЯ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Ставропольской региональной общественной организации «Азербайджанская община «Араз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пуше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бек Аскерович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чаево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карский культурный центр «Адет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омад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жмуди Бадрудин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общественной организации «Общественно-культурный центр выходцев из Чеченской Республики в Ставропольском крае «Барт» (единство, мир и согласие на Кавказе)»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нкиев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за Вахидовна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уководитель общественной организации «Ингушская Национально-культурная автономия в городе Пятигорске Ставропольского края - «МАГАС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дахае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гарун Данилович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рсукаев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ча Хамзяевн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Централизованной религиозной организации «Ставропольская краевая религиозная община ортодоксального иудаизма «Геула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татарской национально- культурной общины г. Пятигорска;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на Николае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пк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«Национально-культурная автономия «Союз поляков КМВ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ятигорской городской немецкой национально-культурной автономии «Квелле» (Исток)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мат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Горячеводского станичного казачьего общества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шид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омед Магдиевич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иенко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«Культурный Центр народов Дагестана на Кавказских Минеральных Водах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ременно исполняющий обязанности атамана Пятигорского районного казачьего общества Ставропольского окружного казачьего общества Терского войскового казачьего общества; </w:t>
            </w:r>
          </w:p>
        </w:tc>
      </w:tr>
      <w:tr>
        <w:trPr>
          <w:trHeight w:val="70" w:hRule="atLeast"/>
        </w:trPr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ин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Бештаугорского хуторского казачьего общества 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хир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ргий Лазаревич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napToGrid w:val="false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седатель общественной организации-  община греков г. Пятигорска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емыртан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лиана Григорьевн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ерныш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Юрий Владимирович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естной общественной организации «Пятигорская молдавская национально-культурная автономия «Басарабия»»;   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аман Константиновского станичного казачьего общества Ставропольского окружного казачьего общества Терского войскового казачьего общества;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napToGrid w:val="false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Кондратье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местная Пятигорская осетинская национально-культурная автономия «Иристон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Станичного казачьего общества «Поселок Свобода»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города Пятигорска, управляющий делами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города Пятигорска </w:t>
        <w:tab/>
        <w:tab/>
        <w:tab/>
        <w:t xml:space="preserve">                  С.П. Фоменко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User]</dc:creator>
  <dc:description/>
  <cp:keywords/>
  <dc:language>en-US</dc:language>
  <cp:lastModifiedBy>user</cp:lastModifiedBy>
  <cp:lastPrinted>2017-12-15T14:52:00Z</cp:lastPrinted>
  <dcterms:modified xsi:type="dcterms:W3CDTF">2017-12-27T12:12:00Z</dcterms:modified>
  <cp:revision>7</cp:revision>
  <dc:subject/>
  <dc:title/>
</cp:coreProperties>
</file>