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07 от 25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20.05.2014 г. № 1658 «Об утверждении муниципальной программы города-курорта Пятигорска «Развитие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 муниципального образования города-курорта Пятигорска, </w:t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-курорта Пятигорска «Развитие образования», утвержденную постановлением администрации города Пятигорска от 20.05.2014 г. № 1658, следующие изменения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) строку «Объемы и источники финансового обеспечения программы» паспорта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ab/>
        <w:t>«Объем финансирования мероприятий программы составляет  –</w:t>
      </w:r>
      <w:r>
        <w:rPr>
          <w:b/>
          <w:sz w:val="28"/>
        </w:rPr>
        <w:t xml:space="preserve"> </w:t>
      </w:r>
      <w:r>
        <w:rPr>
          <w:sz w:val="28"/>
        </w:rPr>
        <w:t>14 943 686,2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</w:rPr>
        <w:t>2015 год – 1 981 519,02 тыс. руб.,</w:t>
      </w:r>
    </w:p>
    <w:p>
      <w:pPr>
        <w:pStyle w:val="TextBody"/>
        <w:jc w:val="both"/>
        <w:rPr/>
      </w:pPr>
      <w:r>
        <w:rPr>
          <w:sz w:val="28"/>
        </w:rPr>
        <w:t>2016 год – 2 311 457,2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1 896 913,1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8 год – 1 682 961,1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1 714 910,5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1 731 240,9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1 год – 1 731 240,9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1 893 443,33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средств бюджета города-курорта Пятигорска  13 089 127,87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-  1 816 870,5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6 год – 2 092 638,9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1 651 731,2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8 год – 1 437 779,1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-  1 469 728,58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-  1 486 059,0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1 год – 1 486 059,0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1 648 261,39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за счет средств, поступивших из федерального бюджета: 824 476,90 тыс. руб., в том числе 2015 год -200 00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16 год -462 274,5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17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18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19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20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21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22 год – 162 202,38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за счет средств поступивших из краевого бюджета -7 122 904,06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945 044,1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942 768,3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1 046 822,4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824 012,6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833 522,3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843 578,0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1 год – 843 578,0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843 578,05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внебюджетных источников 1 854 558,42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 год – 164 648,5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6 год – 212 818,2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7 год – 245 181,9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8 год – 245 181,9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9 год – 245 181,9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0 год – 245 181,94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21 год – 245 181,94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2 год – 245 181,94 тыс. руб.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2) строку «Объемы и источники финансового обеспечения подпрограммы 1» паспорта подпрограммы «Развитие системы дошкольно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«Объем финансирования мероприятий подпрограммы 1 составляет –</w:t>
      </w:r>
      <w:r>
        <w:rPr>
          <w:b/>
          <w:sz w:val="28"/>
        </w:rPr>
        <w:t xml:space="preserve"> </w:t>
      </w:r>
      <w:r>
        <w:rPr>
          <w:sz w:val="28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>086</w:t>
      </w:r>
      <w:r>
        <w:rPr>
          <w:sz w:val="28"/>
          <w:lang w:val="en-US"/>
        </w:rPr>
        <w:t> </w:t>
      </w:r>
      <w:r>
        <w:rPr>
          <w:sz w:val="28"/>
        </w:rPr>
        <w:t>217,5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</w:rPr>
        <w:t>2015 год – 697 621,66 тыс. руб.,</w:t>
      </w:r>
    </w:p>
    <w:p>
      <w:pPr>
        <w:pStyle w:val="TextBody"/>
        <w:jc w:val="both"/>
        <w:rPr/>
      </w:pPr>
      <w:r>
        <w:rPr>
          <w:sz w:val="28"/>
        </w:rPr>
        <w:t>2016 год – 736 359,5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787 713,0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758 384,8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771 596,4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778 180,7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1 год – 778 180,7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2 год – 778 180,70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средств бюджета города-курорта Пятигорска – 4 914 515,48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602 83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606 491,3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629 745,08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600 416,9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613 628,4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620 212,78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1 год – 620 212,78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620 212,78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за счет средств поступивших из краевого бюджета – 2 667 312,46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327 289,2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331 242,0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342 811,3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326 357,2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331 159,1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336 151,1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1 год – 336 151,1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336 151,14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внебюджетных источников 1 171 702,07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5 год – 94 026,3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6 год – 129 868,17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7 год – 157 967,93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8 год – 157 967,93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9 год -  157 967,92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20 год  - 157 967,92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21 год - 157 967,92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2 год - 157 967,92  тыс. руб.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) строку «Объемы и источники финансового обеспечения подпрограммы 2» паспорта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«Объем финансирования мероприятий подпрограммы 2 составляет  – 6 113 379,23 тыс. руб.,</w:t>
      </w:r>
    </w:p>
    <w:p>
      <w:pPr>
        <w:pStyle w:val="TextBody"/>
        <w:jc w:val="both"/>
        <w:rPr/>
      </w:pPr>
      <w:r>
        <w:rPr>
          <w:sz w:val="28"/>
        </w:rPr>
        <w:t>2015 год – 733 365,44 тыс. руб.,</w:t>
      </w:r>
    </w:p>
    <w:p>
      <w:pPr>
        <w:pStyle w:val="TextBody"/>
        <w:jc w:val="both"/>
        <w:rPr/>
      </w:pPr>
      <w:r>
        <w:rPr>
          <w:sz w:val="28"/>
        </w:rPr>
        <w:t>2016 год – 762 74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778 586,1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752 113,3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766 729,3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773 281,6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1 год – 773 281,6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773 281,6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средств бюджета города-курорта Пятигорска  5 680 051,31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692 193,1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708 818,1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722 213,8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695 741,0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710 357,0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716 909,3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1 год – 716 909,3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716 909,3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за счет средств поступивших из краевого бюджета – 4 092 562,52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514 046,4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519 446,9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536 769,8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497 655,4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502 363,1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507 426,9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1 год – 507 426,9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507 426,9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внебюджетных источников 433 327,92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5 год – 41 172,2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6 год – 53 921,8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7 год – 56 372,3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8 год – 56 372,3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9 год - 56 372,3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0 год  - 56 372,30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1 год  - 56 372,30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2 год  - 56 372,30 тыс. руб.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 xml:space="preserve">4) </w:t>
      </w:r>
      <w:r>
        <w:rPr>
          <w:sz w:val="28"/>
          <w:szCs w:val="28"/>
        </w:rPr>
        <w:t xml:space="preserve">строку «Объемы и источники финансового обеспечения подпрограммы» паспорта подпрограммы «Развитие дополнительно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Объем финансирования мероприятий подпрограммы 3 составляет  – 1 180 629,47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2015 год – 173 988,44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6 год – 202 661,35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7 год – 115 634,38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8 год – 132 455,29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9 год – 136 577,16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0 год – 139 770,95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1 год – 139 770,95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2 год – 139 770,95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-курорта Пятигорска – 931 101,04 тыс. руб.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2015 год -144 538,5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6 год -167 633,11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7 год – 84 792,66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8 год – 101 613,5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9 год – 105 735,44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0 год – 108 929,23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1 год – 108 929,23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2 год – 108 929,2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за счет средств поступивших из краевого бюджета -20 993,67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 3 292,7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11 180,2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6 520,7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8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9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1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2 год – 0,00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 счет внебюджетных источников </w:t>
      </w:r>
      <w:r>
        <w:rPr>
          <w:sz w:val="28"/>
        </w:rPr>
        <w:t>249 528,43 тыс. руб., в том числе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– 29 449,8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– 35 028,24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30 841,72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30 841,72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30 841,72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30 841,72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0 год – 30 841,72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0 год – 30 841,72 тыс. руб.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строку «Объемы и источники финансового обеспечения подпрограммы» паспорта подпрограммы «</w:t>
      </w:r>
      <w:r>
        <w:rPr>
          <w:bCs/>
          <w:sz w:val="28"/>
          <w:szCs w:val="28"/>
        </w:rPr>
        <w:t>Строительство и реконструкция объектов муниципальной собственности города-курорта Пятигорске</w:t>
      </w:r>
      <w:r>
        <w:rPr>
          <w:sz w:val="28"/>
          <w:szCs w:val="28"/>
        </w:rPr>
        <w:t xml:space="preserve">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Объем финансирования мероприятий подпрограммы 4 составляет  – 1 224 153,22 тыс. руб.,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>2015 год – 318 029,73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6 год – 568 448,7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7 год – 175 472,41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0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2 год – 162 202,38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за счет средств бюджета города-курорта Пятигорска 1 224 153,22 тыс. руб.,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5 год – 318 029,73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6 год – 568 448,7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7 год – 175 472,41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62 202,38 тыс. руб </w:t>
      </w:r>
    </w:p>
    <w:p>
      <w:pPr>
        <w:pStyle w:val="TextBody"/>
        <w:jc w:val="both"/>
        <w:rPr/>
      </w:pPr>
      <w:r>
        <w:rPr>
          <w:sz w:val="28"/>
          <w:szCs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за счет средств, поступивших из федерального бюджета: 825 476,90 тыс. руб., в том числе 2015 год -200 00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6 год -462 274,5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7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8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9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0 год – 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21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2022 год – 162 202,38 тыс. руб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оступивших из краевого бюджета – 324 379,40 тыс. руб., в том числе 2015 год - 82 759,77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6 год – 80 899,12 тыс. руб.</w:t>
      </w:r>
    </w:p>
    <w:p>
      <w:pPr>
        <w:pStyle w:val="TextBody"/>
        <w:jc w:val="both"/>
        <w:rPr/>
      </w:pPr>
      <w:r>
        <w:rPr>
          <w:sz w:val="28"/>
          <w:szCs w:val="28"/>
        </w:rPr>
        <w:t>2017 год – 160 720,51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0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0,0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муниципальной программе города-курорта Пятигорска «Развитие образования»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к муниципальной программе города-курорта Пятигорска «Развитие образования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 И.Т. Плесник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 Скрипник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804"/>
        <w:gridCol w:w="614"/>
        <w:gridCol w:w="425"/>
        <w:gridCol w:w="851"/>
        <w:gridCol w:w="1559"/>
        <w:gridCol w:w="1134"/>
        <w:gridCol w:w="1113"/>
        <w:gridCol w:w="1155"/>
        <w:gridCol w:w="1134"/>
        <w:gridCol w:w="1276"/>
        <w:gridCol w:w="1087"/>
        <w:gridCol w:w="1134"/>
        <w:gridCol w:w="1181"/>
      </w:tblGrid>
      <w:tr>
        <w:trPr>
          <w:trHeight w:val="37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RANGE!B1%3AP98"/>
            <w:bookmarkStart w:id="1" w:name="RANGE!B1%3AP98"/>
            <w:bookmarkEnd w:id="1"/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Пятигорска                      </w:t>
            </w:r>
          </w:p>
        </w:tc>
      </w:tr>
      <w:tr>
        <w:trPr>
          <w:trHeight w:val="37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2017 г. № _______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ЕСУРСНОЕ ОБЕСПЕЧЕНИЕ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ой программы города-курорта Пятигорска «Развитие образования» за счет средств бюджета города-курорта Пятигорска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9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4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всег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 - МУ "Управление  образования администрации г. Пятигорска"; соисполнители подпрограммы -  Администрация города Пятигорска; МУ "Управление культуры администрации г. Пятигорска"; МУ "Комитет по физической культуре и спорту администрации г. Пятигорска" МУ "Управление архитектуры, строительства и жилищно-коммунального хозяйства администрации г. Пятигорска" ; МУ "Управление социальной поддержки населения администрации г. Пятигорс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6 870,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92 638,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1 7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7 77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9 728,5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6 0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6 0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8 261,38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системы дошкольного образования в городе-курорте Пятигорске» муниципальной программы города-курорта Пятигорск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всего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 - МУ "Управление 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8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 491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 74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41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 628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21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212,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212,7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предоставления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30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предоставления общедоступного и бесплатного дошкольного образования в частных образовательных организация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8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предоставления общедоступного и бесплатного дошкольного образования детям с ограниченными возможностями здоровья в соответствии с индивидуальной программой реабилитации инвалида на дом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65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медицинских осмотров (обследований) работников дошкольных образовате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854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11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74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959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5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543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543,55</w:t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сфере дошко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системы общего образования в городе-курорте Пятигорске» муниципальной программы города-курорта Пятигорска "Развитие образования"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всего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- МУ "Управление  образования администрации г. Пятигорска"; соисполнители подпрограммы; МУ "Управление социальной поддержки населе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958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818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 2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 74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357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 90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 909,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 909,37</w:t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947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,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50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медицинских осмотров (обследований) работников общеобразовате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талантливой молодежи и одаренных детей и подрос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зданий и помещений муниципальных общеобразовате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5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0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подростков в каникулярное врем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4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трудовой  занятости  несовершеннолетних граждан в каникулярное врем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бесплатного обще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3 530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5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1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968,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5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520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520,44</w:t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ля детей и молодежи в сфере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6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9,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9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9,3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 обще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полнительного образования в городе-курорте Пятигорске "муниципальной программы города-курорта Пятигорск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всего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- МУ "Управление  образования администрации г. Пятигорска"; соисполнители подпрограммы -  МУ "Управление культуры администрации г. Пятигорска"; МУ "Комитет по физической культуре и спорту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538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633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1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735,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92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929,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929,2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6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, осуществляющих мероприятия по оздоровлению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1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7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дополните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15,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6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0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85,4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7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79,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79,22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дополните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8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троительство, реконструкция объектов муниципальной собственности" муниципальной программы города-курорта Пятигорск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всего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- МУ "Управление  образования администрации г. Пятигорска"; соисполнители подпрограммы - 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029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 44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4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02,38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 во введенных в эксплуатацию объектах  капитального строительства дошкольных образовате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ул. Маршала Бабаджаняна и ул. Петра 1, вместимостью 160 ме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ул. Школьная, вместимостью 280 ме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92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ул. Малиновского, вместимостью 280 ме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пос. Энергетик, ул. Подстанционная,1 вместимостью 100 ме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щеобразовательного учреждения по ул. Мира 187 (в том числе разработка ПС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6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Юг России (2014 – 2020 годы)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 Ставропольского края  в рамках реализации федеральной целевой программы "ЮГ России (2014-2020 г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3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униципального образовательного учреждения средней общеобразовательной школы на 500 мест в городе Пятигорске  (в т.ч. ПС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399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в п. Энергетик, вместимостью 100 ме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9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с элементами реставрации здания муниципального образовательного учреждения гимназия № 11 в городе Пятигорске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Дети-сироты» муниципальной программы города-курорта Пятигорска "Развитие образования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всего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6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подпрограммы - МУ "Управление  образования администрации г. Пятигорска"; соисполнители подпрограммы -  Администрация города Пятигорска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56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ссии по делам несовершеннолетних и защите их пра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выплате денежных средств на содержание ребенка опекуну (попечителю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9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ереданных полномочий по  обеспечению бесплатного проезда </w:t>
              <w:br/>
              <w:t>детей-сирот и детей, оставшихся без попечения</w:t>
              <w:br/>
              <w:t>родителей, находящихся под опекой (попечительством),</w:t>
              <w:br/>
              <w:t>обучающихся в муниципальных образовательных учреждениях, а также бесплатного проезда один раз в год к месту жительства и обратно к месту учеб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 муниципальной программы города-курорта Пятигорск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всего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57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47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7,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7,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7,6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 - МУ "Управление 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3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рограмм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7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0"/>
        <w:gridCol w:w="2220"/>
        <w:gridCol w:w="1180"/>
        <w:gridCol w:w="1060"/>
        <w:gridCol w:w="1100"/>
        <w:gridCol w:w="1036"/>
        <w:gridCol w:w="1076"/>
        <w:gridCol w:w="1056"/>
        <w:gridCol w:w="1156"/>
        <w:gridCol w:w="1076"/>
        <w:gridCol w:w="107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B1%3AM156"/>
            <w:bookmarkStart w:id="3" w:name="RANGE!B1%3AM156"/>
            <w:bookmarkEnd w:id="3"/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0"/>
        <w:gridCol w:w="2220"/>
        <w:gridCol w:w="1180"/>
        <w:gridCol w:w="1060"/>
        <w:gridCol w:w="1100"/>
        <w:gridCol w:w="1036"/>
        <w:gridCol w:w="1076"/>
        <w:gridCol w:w="1056"/>
        <w:gridCol w:w="1156"/>
        <w:gridCol w:w="1076"/>
        <w:gridCol w:w="1076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7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Пятигорска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2017 г. № _________</w:t>
            </w:r>
          </w:p>
        </w:tc>
      </w:tr>
      <w:tr>
        <w:trPr>
          <w:trHeight w:val="375" w:hRule="atLeast"/>
        </w:trPr>
        <w:tc>
          <w:tcPr>
            <w:tcW w:w="126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го обеспечения реализации муниципальной программы города-курорта Пятигорска  «Развитие образования» за счет средств бюджета города-курорта Пятигорска и иных источников финансирования (в разрезе источников финансового обеспечения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ая (справочная) оценка расходов по годам (тыс. руб.)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3 686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51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457,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913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961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91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240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240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443,3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47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274,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** (далее – краевой бюдж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2 90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44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768,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22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012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52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78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78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78,0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*** (далее –бюджет гор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 74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26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96,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08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66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206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480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480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480,96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558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18,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81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81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81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81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81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81,94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6 369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79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659,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608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25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98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765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765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765,09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Администрация города Пятигор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190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8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02,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90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70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0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0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0,86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Комитет по физической культуре и спорту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0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13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87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363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4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448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63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всего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6 217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621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359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713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384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596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80,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80,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80,7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 312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28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242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11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57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159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1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1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1,14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203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306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249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33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9,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69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61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61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61,64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702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6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68,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67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67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67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67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67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67,9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 92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621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359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22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384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596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8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8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80,7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0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предоставления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3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3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предоставления общедоступного и бесплатного дошкольного образования в частных образовательных организаци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8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8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предоставления общедоступного и бесплатного дошкольного образования детям с ограниченными возможностями здоровья в соответствии с индивидуальной программой реабилитации инвалида на дом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296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296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медицинских осмотров (обследований) работников дошкольных образовате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4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4 455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76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28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918,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1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14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14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14,29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4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сфере дошко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8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6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3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1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всего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3 37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65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74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86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13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29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281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281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281,6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56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04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446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769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655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63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26,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26,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26,9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 488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46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71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43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85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93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4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327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2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1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3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0 43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000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96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748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6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91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91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916,67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Управление социальной поддержки населе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947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947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08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08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медицинских осмотров (обследований) работников общеобразовате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талантливой молодежи и одаренных детей и подростк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зданий и помещений муниципальных общеобразовате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5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5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подростков в каникулярное врем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6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6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трудовой  занятости  несовершеннолетних граждан в каникулярное врем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бесплатного обще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 016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499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20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928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277,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82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82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829,88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ля детей и молодежи в сфере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8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93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9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8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84,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1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1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1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1,5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 обще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7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8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6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9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,7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всего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629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8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61,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3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55,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77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70,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70,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70,9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3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107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45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52,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1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3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35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29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29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29,2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528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8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1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1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1,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1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1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1,7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47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06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72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3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85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21,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60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60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60,09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180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8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02,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1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70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56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10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10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10,86</w:t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Комитет по физической культуре и спорту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0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13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87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99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99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, осуществляющих мероприятия по оздоровлению дет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3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3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дополните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313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03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38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90,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74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68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68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68,6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9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5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,26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дополните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Строительство, реконструкция объектов муниципальной собственности"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всего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153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2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448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72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47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274,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37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59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9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20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9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69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75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07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4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448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72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 во введенных в эксплуатацию объектах  капитального строительства дошкольных образователь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ул. Маршала Бабаджаняна и ул. Петра 1, вместимостью 160 мес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ул.Малиновского, вместимостью 280 мес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ул.Школьная, вместимостью 280 мес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пос. Энергетик, ул. Подстанционная,1 вместимостью 100 мес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щеобразовательного учреждения по ул. Мира 187 (в том числе разработка ПСД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6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6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Юг России (2014 – 2020 годы)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 Ставропольского края  в рамках реализации федеральной целевой программы "ЮГ России (2014-2020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3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3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униципального образовательного учреждения средней общеобразовательной школы на 500 мест в городе Пятигорске  (в т.ч. ПСД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87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399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72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в п. Энергетик, вместимостью 100 мес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9,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 элементами реставрации здания муниципального образовательного учреждения гимназия № 11 в городе Пятигорск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02,3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Дети-сироты» муниципальной программы города-курорта Пятигорска "Развитие образования"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всего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6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6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6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6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4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Программы администрация города Пятигор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образ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ссии по делам несовершеннолетних и защите их пра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выплате денежных средств на содержание ребенка опекуну (попечителю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9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9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 обеспечению бесплатного проезда детей-сирот и детей, оставшихся без попечения родителей, находящихся под опекой (попечительством),</w:t>
              <w:br/>
              <w:t>обучающихся в муниципальных образовательных учреждениях, а также бесплатного проезда один раз в год к месту жительства и обратно к месту учеб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реализации муниципальной программы города-курорта Пятигорска "Развитие образования" и общепрограммные мероприятия"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всего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65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7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65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7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65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7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 подпрограммы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4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города Пяти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3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3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93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7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7,63</w:t>
            </w:r>
          </w:p>
        </w:tc>
      </w:tr>
      <w:tr>
        <w:trPr>
          <w:trHeight w:val="330" w:hRule="atLeast"/>
        </w:trPr>
        <w:tc>
          <w:tcPr>
            <w:tcW w:w="1479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90" w:hRule="atLeast"/>
        </w:trPr>
        <w:tc>
          <w:tcPr>
            <w:tcW w:w="147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**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***средства бюджета города-курорта Пятигорска, формируемые за счет собственных дох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1">
    <w:name w:val=" Знак Знак1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1:00Z</dcterms:created>
  <dc:creator>*</dc:creator>
  <dc:description/>
  <cp:keywords/>
  <dc:language>en-US</dc:language>
  <cp:lastModifiedBy>user</cp:lastModifiedBy>
  <cp:lastPrinted>2017-12-18T12:30:00Z</cp:lastPrinted>
  <dcterms:modified xsi:type="dcterms:W3CDTF">2017-12-27T12:07:00Z</dcterms:modified>
  <cp:revision>5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