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 w:eastAsia="ar-SA"/>
        </w:rPr>
      </w:pPr>
      <w:r>
        <w:rPr>
          <w:lang w:eastAsia="ar-SA"/>
        </w:rPr>
        <w:t xml:space="preserve">№ </w:t>
      </w:r>
      <w:r>
        <w:rPr>
          <w:lang w:eastAsia="ar-SA"/>
        </w:rPr>
        <w:t>1033 от 28.03.2018 г.</w:t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Head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орода-курорта Пятигорска от 02.03.2018 №6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ятигорска от 02.03.2018 №610 «Об Организации весенних работ по санитарной отчистке и благоустройству территорий муниципального образования города-курорта Пятигорск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ом 3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21 апреля 2018 года днем проведения общегородского субботника и генеральной очистки территории муниципального образования города-курорта Пятигорска по подготовке воинских захоронений, воинских мемориалов к празднованию Дня Победы советского народа в Великой Отечественной Войне 1941-1945 годов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ятигорска </w:t>
        <w:tab/>
        <w:t xml:space="preserve">        А.В. Скрипник</w:t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Vika</dc:creator>
  <dc:description/>
  <cp:keywords/>
  <dc:language>en-US</dc:language>
  <cp:lastModifiedBy>inform6</cp:lastModifiedBy>
  <cp:lastPrinted>2018-04-02T10:14:00Z</cp:lastPrinted>
  <dcterms:modified xsi:type="dcterms:W3CDTF">2018-04-02T13:29:00Z</dcterms:modified>
  <cp:revision>4</cp:revision>
  <dc:subject/>
  <dc:title>Об организации работ по уборке</dc:title>
</cp:coreProperties>
</file>