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2 от 04.04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Об условиях приватизации  муниципального имущества, расположенного по адресу:  город Пятигорск,  улица  Мира / Крайнего, дом № 12 / 39,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3119"/>
        <w:gridCol w:w="1590"/>
        <w:gridCol w:w="36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 на 1 этаж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06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ица Мира / Крайнего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12 / 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65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Помещения обременены правом аренды до 31 декабря 2018 года.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2-09T12:50:00Z</cp:lastPrinted>
  <dcterms:modified xsi:type="dcterms:W3CDTF">2018-04-09T11:40:00Z</dcterms:modified>
  <cp:revision>139</cp:revision>
  <dc:subject/>
  <dc:title>О внесении дополнений в Перечень</dc:title>
</cp:coreProperties>
</file>