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lang w:eastAsia="ar-SA"/>
        </w:rPr>
        <w:t xml:space="preserve">№ </w:t>
      </w:r>
      <w:r>
        <w:rPr>
          <w:lang w:eastAsia="ar-SA"/>
        </w:rPr>
        <w:t>1241 от 09.04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ения договора аренды земельного участка, расположенного по адресу: Ставропольский край, г. Пятигорск, район Лермонтовского разъезда, с видом разрешенного использования: склад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-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>1. Провести аукцион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>2. Выступить МУ «Управление имущественных отношений администрации города Пятигорска»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3. Установить начальную цену (ежегодный размер арендной платы) предмета аукциона на право заключения договора аренды земельного участк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>
          <w:color w:val="000000"/>
          <w:sz w:val="28"/>
          <w:szCs w:val="28"/>
        </w:rPr>
        <w:tab/>
        <w:t>4. Установить размер задатка  -100 % от начальной цены предмета аукциона.</w:t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spacing w:lineRule="exact" w:line="240"/>
        <w:ind w:left="4253" w:right="-9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 №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(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120101:131 в границах, указанных в кадастровом паспорте земельного участка,  с видом разрешенного использования: скла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, г. Пятигорск, район Лермонтовского разъез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50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spacing w:lineRule="exact" w:line="240"/>
        <w:ind w:right="-3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С.П.Фоменко     </w:t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4-04T14:15:00Z</cp:lastPrinted>
  <dcterms:modified xsi:type="dcterms:W3CDTF">2018-04-13T13:42:00Z</dcterms:modified>
  <cp:revision>152</cp:revision>
  <dc:subject/>
  <dc:title>О внесении дополнений в Перечень</dc:title>
</cp:coreProperties>
</file>