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eastAsia="ar-SA"/>
        </w:rPr>
        <w:t xml:space="preserve">№ </w:t>
      </w:r>
      <w:r>
        <w:rPr>
          <w:lang w:eastAsia="ar-SA"/>
        </w:rPr>
        <w:t>1243 от 09.04.2018 г.</w:t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Административного регламента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, утвержденный постановлением администрации города Пятигорска от 25.06.2012 № 2065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целях приведения нормативных правовых актов в соответствие с действующим законодательством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>1. Признать утратившим силу постановление администрации города Пятигорска от 25.06.2012 № 2065 «Об утверждении Административного регламента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» с ранее внесенными изменениями постановлениями администрации города Пятигорска от 05.11.2014 № 4113, от 07.02.2017 № 526, от 19.04.2017 № 1454, от 07.08.2017 № 324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0:00Z</dcterms:created>
  <dc:creator>Фрола</dc:creator>
  <dc:description/>
  <cp:keywords/>
  <dc:language>en-US</dc:language>
  <cp:lastModifiedBy>inform6</cp:lastModifiedBy>
  <cp:lastPrinted>2018-03-29T09:38:00Z</cp:lastPrinted>
  <dcterms:modified xsi:type="dcterms:W3CDTF">2018-04-13T13:42:00Z</dcterms:modified>
  <cp:revision>34</cp:revision>
  <dc:subject/>
  <dc:title/>
</cp:coreProperties>
</file>