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29.01.201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первый квартал 201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3 «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30 декабря 2017 г. № 1710, приказом Минстроя России от 20 декабря 2017 г.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мероприятиями по обеспечению жильем молодых семей в городе-курорте Пятигорске подпрограммы «Развитие градостроительства, строительства и архитектуры, и улучшение жилищных условий жителей города-курорта Пятигорска»,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8.08.2014 № 3081, на первый квартал 2018 года, в размере 27 584 руб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ab/>
        <w:t xml:space="preserve">        А.В. Скрипни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9:00Z</dcterms:created>
  <dc:creator>1</dc:creator>
  <dc:description/>
  <cp:keywords/>
  <dc:language>en-US</dc:language>
  <cp:lastModifiedBy>inform6</cp:lastModifiedBy>
  <cp:lastPrinted>2018-01-24T12:38:00Z</cp:lastPrinted>
  <dcterms:modified xsi:type="dcterms:W3CDTF">2018-01-31T09:01:00Z</dcterms:modified>
  <cp:revision>21</cp:revision>
  <dc:subject/>
  <dc:title>И</dc:title>
</cp:coreProperties>
</file>