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3 от 09.04.2018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О внесении изменений в приложение 1 к постановлению администрации города Пятигорска от 15.05.2017 № 1801 «О создании антинаркотической комиссии при администрации города Пятигорска</w:t>
      </w:r>
      <w:r>
        <w:rPr/>
        <w:t xml:space="preserve"> </w:t>
      </w:r>
      <w:r>
        <w:rPr>
          <w:sz w:val="28"/>
        </w:rPr>
        <w:t>и признании утратившим силу постановление руководителя администрации города Пятигорска от 25.12.2008 № 716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ind w:left="0" w:firstLine="708"/>
        <w:rPr>
          <w:sz w:val="28"/>
        </w:rPr>
      </w:pPr>
      <w:r>
        <w:rPr>
          <w:sz w:val="28"/>
        </w:rPr>
        <w:t>1. Внести изменения в приложение 1 к постановлению администрации города Пятигорска от 15.05.2017 № 1801 «О создании антинаркотической комиссии при администрации города Пятигорска</w:t>
      </w:r>
      <w:r>
        <w:rPr/>
        <w:t xml:space="preserve"> </w:t>
      </w:r>
      <w:r>
        <w:rPr>
          <w:sz w:val="28"/>
        </w:rPr>
        <w:t xml:space="preserve">и признании утратившим силу постановление руководителя администрации города Пятигорска от 25.12.2008 № 7165», </w:t>
      </w:r>
      <w:r>
        <w:rPr>
          <w:sz w:val="28"/>
          <w:szCs w:val="28"/>
        </w:rPr>
        <w:t>изложив его в редакции согласно приложению к настоящему постановлению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ind w:left="0" w:firstLine="708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ind w:left="0" w:firstLine="708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rPr>
          <w:sz w:val="28"/>
        </w:rPr>
      </w:pPr>
      <w:r>
        <w:rPr>
          <w:sz w:val="28"/>
        </w:rPr>
        <w:t>Глава города Пятигорска                                                                А.В.Скрипник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___</w:t>
            </w:r>
          </w:p>
        </w:tc>
      </w:tr>
    </w:tbl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при администрации город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Тихоновн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учреждения «Управление общественной безопасности администрации города Пятигорска», секретарь комиссии;</w:t>
            </w:r>
          </w:p>
        </w:tc>
      </w:tr>
    </w:tbl>
    <w:p>
      <w:pPr>
        <w:pStyle w:val="Normal"/>
        <w:ind w:hanging="28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181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городу Пятигорску, подполковник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образования администрации города Пятигорс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Владимиров Виталий Алексеевич 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по делам молодежи администрации города Пяти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ол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пеки, попечительства и делам несовершеннолетних администрации города Пяти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города-курорта Пятигорск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Юрь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территорий города Пятигорс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ое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Хасанбег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го учреждения «Комитет по физической культуре и спорту администрации города Пятигорс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ян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Седрак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Пятигорска, председатель комитета по социальной политике, науке, образованию и делам молодеж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культуры администрации города Пятигорс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Леонид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ятигорским филиалом ГБУЗ СК «Краевой клинический наркологический диспансер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шин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торговли, бытовых услуг и защиты прав потребителей администрации города Пятиго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олае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цки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общественной безопасности администрации города Пятигорс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рекламы муниципального учреждения «Управление архитектуры и градостроительства администрации города Пятигорс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шков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гореви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здравоохранения города Пятигорск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чуе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бек Азрет-Алиевич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ркоконтроля отдела МВД России по городу Пятигорску, майор поли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лдырван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икторо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информационно-аналитической работы администрации города Пятигорска.</w:t>
            </w:r>
          </w:p>
        </w:tc>
      </w:tr>
    </w:tbl>
    <w:p>
      <w:pPr>
        <w:pStyle w:val="Style20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exact" w:line="240"/>
        <w:ind w:hanging="0"/>
        <w:rPr/>
      </w:pPr>
      <w:r>
        <w:rPr/>
        <w:t>Заместитель главы администрации</w:t>
      </w:r>
    </w:p>
    <w:p>
      <w:pPr>
        <w:pStyle w:val="Style20"/>
        <w:spacing w:lineRule="exact" w:line="240"/>
        <w:ind w:hanging="0"/>
        <w:rPr/>
      </w:pPr>
      <w:r>
        <w:rPr/>
        <w:t>города Пятигорска, управляющий</w:t>
      </w:r>
    </w:p>
    <w:p>
      <w:pPr>
        <w:pStyle w:val="Style20"/>
        <w:spacing w:lineRule="exact" w:line="240"/>
        <w:ind w:hanging="0"/>
        <w:rPr/>
      </w:pPr>
      <w:r>
        <w:rPr/>
        <w:t xml:space="preserve">делами администрации города Пятигорска                                  </w:t>
      </w:r>
      <w:r>
        <w:rPr>
          <w:lang w:val="ru-RU"/>
        </w:rPr>
        <w:t xml:space="preserve"> </w:t>
      </w:r>
      <w:r>
        <w:rPr/>
        <w:t xml:space="preserve">  С.П.Фоменко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ДААА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ДААА"/>
    <w:basedOn w:val="Style19"/>
    <w:qFormat/>
    <w:pPr>
      <w:ind w:firstLine="708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1:00Z</dcterms:created>
  <dc:creator>Владелец</dc:creator>
  <dc:description/>
  <cp:keywords/>
  <dc:language>en-US</dc:language>
  <cp:lastModifiedBy>inform6</cp:lastModifiedBy>
  <cp:lastPrinted>2018-02-12T17:55:00Z</cp:lastPrinted>
  <dcterms:modified xsi:type="dcterms:W3CDTF">2018-04-25T11:12:00Z</dcterms:modified>
  <cp:revision>41</cp:revision>
  <dc:subject/>
  <dc:title/>
</cp:coreProperties>
</file>