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322 от 18.04.2018 г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 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Пятигорска от 09.12.2016                 № 4928 «Об утверждении Порядка разработки, реализации и оценки эффективности муниципальных программ города-курорта Пятигорска, принятых с                          01 января 2017 года»,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 (далее – Программа)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паспорте Программы</w:t>
      </w:r>
      <w:r>
        <w:rPr/>
        <w:t xml:space="preserve"> строку «Объемы и источники финансового обеспечения Программы» изложить в следующей редакции: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составит 527 471,3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01 776,4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04 387,2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107 102,56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07 102,5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07 102,5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5"/>
            <w:bookmarkStart w:id="1" w:name="OLE_LINK1"/>
            <w:r>
              <w:rPr>
                <w:sz w:val="28"/>
                <w:szCs w:val="28"/>
              </w:rPr>
              <w:t>Объем финансового обеспечения Программы за счет средств бюджета города составит               496 671,8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95 616,5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98 227,3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100 942,66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00 942,66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00 942,66 </w:t>
            </w:r>
            <w:bookmarkStart w:id="2" w:name="_GoBack"/>
            <w:bookmarkEnd w:id="2"/>
            <w:r>
              <w:rPr>
                <w:rFonts w:eastAsia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иных источников финансирования составит 30 799,5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6 159,9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6 159,9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6 159,90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6 159,90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6 159,90 тыс. рублей.».</w:t>
            </w:r>
            <w:bookmarkEnd w:id="0"/>
            <w:bookmarkEnd w:id="1"/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2 «Реализация мероприятий по сохранению и развитию культуры» </w:t>
      </w:r>
      <w:r>
        <w:rPr>
          <w:color w:val="000000"/>
          <w:sz w:val="28"/>
          <w:szCs w:val="28"/>
        </w:rPr>
        <w:t>Программы строку «Объемы и источники финансового</w:t>
      </w:r>
      <w:r>
        <w:rPr>
          <w:sz w:val="28"/>
          <w:szCs w:val="28"/>
        </w:rPr>
        <w:t xml:space="preserve"> обеспечения подпрограммы 2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096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2 составит 488 670,8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 016,3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6 627,1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9 342,4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9 342,4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 342,4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2 за счет средств бюджета города составит               457 871,3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87 856,4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90 467,2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93 182,56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93 182,56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93 182,56 тыс. рубле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2 за счет иных источников финансирования составит 30 799,5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6 159,9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6 159,9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6 159,90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6 159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6 159,9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Приложение 2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4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800" w:hRule="atLeast"/>
        </w:trPr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8 г. №13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753" w:leader="none"/>
              </w:tabs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 города-курорта Пяти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хранение и развитие культур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Сохранение и 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90"/>
        <w:gridCol w:w="3110"/>
        <w:gridCol w:w="1481"/>
        <w:gridCol w:w="1589"/>
        <w:gridCol w:w="1585"/>
        <w:gridCol w:w="1585"/>
        <w:gridCol w:w="1591"/>
      </w:tblGrid>
      <w:tr>
        <w:trPr>
          <w:trHeight w:val="7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 руб.)</w:t>
            </w:r>
          </w:p>
        </w:tc>
      </w:tr>
      <w:tr>
        <w:trPr>
          <w:trHeight w:val="76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6,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87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2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2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2,56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 616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834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227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 445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94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6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94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6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94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6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беспечение сохранности объектов культурного наслед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 016,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627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342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342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342,46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856,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467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182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182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182,56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3,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3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3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3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3,67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35,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46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61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6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61,53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52,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63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78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78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78,79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82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82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82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82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82,74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List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города-курорта Пятигорска «Сохранение и развитие культуры » и общепрограммные мероприятия» Программы, в том числе основные мероприятия, всег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sz w:val="22"/>
          <w:szCs w:val="22"/>
        </w:rPr>
      </w:pPr>
      <w:r>
        <w:rPr>
          <w:bCs/>
          <w:sz w:val="28"/>
          <w:szCs w:val="28"/>
        </w:rPr>
        <w:t>администрации города Пятигорска</w:t>
        <w:tab/>
        <w:tab/>
        <w:tab/>
        <w:tab/>
        <w:tab/>
      </w:r>
      <w:r>
        <w:rPr>
          <w:sz w:val="28"/>
          <w:szCs w:val="28"/>
        </w:rPr>
        <w:t>С.П.Фом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7:00Z</dcterms:created>
  <dc:creator>superuser</dc:creator>
  <dc:description/>
  <cp:keywords/>
  <dc:language>en-US</dc:language>
  <cp:lastModifiedBy>inform6</cp:lastModifiedBy>
  <cp:lastPrinted>2018-03-26T15:37:00Z</cp:lastPrinted>
  <dcterms:modified xsi:type="dcterms:W3CDTF">2018-04-25T08:09:00Z</dcterms:modified>
  <cp:revision>14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