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от 29.01.2018 г.</w:t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8 года 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ей 14 Федерального закона от 21 декабря 2001 года № 178-ФЗ «О приватизации государственного и муниципального имущества»,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Продажу муниципального имущества, подлежащего   приватизации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, указанного в пунктах 1 - 3 приложения к настоящему постановлению, произвести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2. Продажу муниципального имущества, подлежащего приватизации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8 года, указанного в пунктах 4 - 7 приложения к настоящему постановлению, произвести в порядке преимущественного права арендатора на приобретение арендуемого имуществ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 первого   заместителя   главы    администрации    города     Пятигорска      Бондаренко О.Н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0" w:leader="none"/>
          <w:tab w:val="left" w:pos="9659" w:leader="none"/>
        </w:tabs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А.В. Скрипник</w:t>
      </w:r>
    </w:p>
    <w:p>
      <w:pPr>
        <w:pStyle w:val="Normal"/>
        <w:ind w:firstLine="10320"/>
        <w:rPr/>
      </w:pPr>
      <w:r>
        <w:rPr>
          <w:sz w:val="27"/>
          <w:szCs w:val="27"/>
        </w:rPr>
        <w:t>Приложение</w:t>
      </w:r>
    </w:p>
    <w:p>
      <w:pPr>
        <w:pStyle w:val="Normal"/>
        <w:ind w:firstLine="1032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города </w:t>
      </w:r>
    </w:p>
    <w:p>
      <w:pPr>
        <w:pStyle w:val="Normal"/>
        <w:ind w:firstLine="10320"/>
        <w:rPr>
          <w:sz w:val="27"/>
          <w:szCs w:val="27"/>
        </w:rPr>
      </w:pPr>
      <w:r>
        <w:rPr>
          <w:sz w:val="27"/>
          <w:szCs w:val="27"/>
        </w:rPr>
        <w:t>Пятигорска</w:t>
      </w:r>
    </w:p>
    <w:p>
      <w:pPr>
        <w:pStyle w:val="Normal"/>
        <w:ind w:firstLine="10320"/>
        <w:rPr>
          <w:sz w:val="27"/>
          <w:szCs w:val="27"/>
        </w:rPr>
      </w:pPr>
      <w:r>
        <w:rPr>
          <w:sz w:val="27"/>
          <w:szCs w:val="27"/>
        </w:rPr>
        <w:t>от ___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в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е 2018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9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263"/>
        <w:gridCol w:w="2706"/>
        <w:gridCol w:w="1626"/>
        <w:gridCol w:w="4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/>
            </w:pPr>
            <w:r>
              <w:rPr/>
              <w:t>Площадь, (м²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Начальная цена (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№№ 1, 18, 25 в подвале, кадастровый (или условный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100352:3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0,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улица К. Хетагурова, дом № 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90 5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а 1 этаже, кадастровый (или условный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150224:1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 № 17, квартира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18 3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на 1 этаже, кадастровый (или условный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100336: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5,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ом  № 8, квартира 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571 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с  учетом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литер «А1», кадастровый (или условный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000000:9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341,6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rPr/>
            </w:pPr>
            <w:r>
              <w:rPr/>
              <w:t>улица Адмиральского, дом № 35, корпус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 62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з  учета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Помещения расположены на неделимом земельном участке под многоквартирным домом. Помещения обременены правом аренды до 31 декабря 2029 года. Арендатор имеет преимущественное право на приобретение арендуемого имущества      в    рассрочку  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5 (пять) лет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№№ 1 - 4 на </w:t>
            </w:r>
          </w:p>
          <w:p>
            <w:pPr>
              <w:pStyle w:val="Normal"/>
              <w:rPr/>
            </w:pPr>
            <w:r>
              <w:rPr/>
              <w:t xml:space="preserve">1 этаже, литер «Б», кадастровый </w:t>
            </w:r>
          </w:p>
          <w:p>
            <w:pPr>
              <w:pStyle w:val="Normal"/>
              <w:rPr/>
            </w:pPr>
            <w:r>
              <w:rPr/>
              <w:t>(или условный) № 26:33:150206: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37,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rPr/>
            </w:pPr>
            <w:r>
              <w:rPr/>
              <w:t>улица Мира / Крайне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№ 12 / 3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 4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з  учета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Помещения расположены на неделимом земельном участке под многоквартирным домом. Помещения обременены правом аренды до 31 декабря 2018 года. Арендатор имеет преимущественное право на приобретение арендуемого имущества      в    рассрочку  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5 (пять) лет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общественный туалет, кадастровый (или условный)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:33:210101:14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/>
            </w:pPr>
            <w:r>
              <w:rPr/>
              <w:t>37,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бульвар Гагари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литер 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1 1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без  учета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расположено на неделимом земельном участке с кадастровым (или условным) №26:33:210101:92, общей площадью 212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Помещения обременены правом аренды до 26 июня 2020 года. Арендатор имеет преимущественное право на приобретение арендуемого имущества      в    рассрочку  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5 (пять) лет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цокольном этаже, литер «А», кадастровый (или условный) № 26:33:130202:28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7,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улица Юлиуса Фучика, дом № 6, корпус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2 740 000</w:t>
            </w:r>
          </w:p>
          <w:p>
            <w:pPr>
              <w:pStyle w:val="Normal"/>
              <w:jc w:val="center"/>
              <w:rPr/>
            </w:pPr>
            <w:r>
              <w:rPr/>
              <w:t>без  учета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 xml:space="preserve">Помещения расположены на неделимом земельном участке под многоквартирным домом. Помещения обременены правом аренды до 11 сентября 2022 года. Арендатор имеет преимущественное право на приобретение арендуемого имущества      в    рассрочку  н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5 (пять) лет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Заместитель главы администрации города Пятигорска,</w:t>
      </w:r>
    </w:p>
    <w:p>
      <w:pPr>
        <w:pStyle w:val="Normal"/>
        <w:ind w:right="-83" w:hanging="0"/>
        <w:rPr>
          <w:sz w:val="28"/>
          <w:szCs w:val="28"/>
        </w:rPr>
      </w:pPr>
      <w:r>
        <w:rPr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С.П.Фоменко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902" w:right="539" w:gutter="0" w:header="0" w:top="1797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right="-108" w:hanging="0"/>
        <w:jc w:val="both"/>
        <w:rPr>
          <w:rStyle w:val="FontStyle13"/>
        </w:rPr>
      </w:pPr>
      <w:r>
        <w:rPr>
          <w:rStyle w:val="FontStyle14"/>
        </w:rPr>
        <w:t xml:space="preserve">         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9:00Z</dcterms:created>
  <dc:creator>Гончарова А.Г.</dc:creator>
  <dc:description/>
  <cp:keywords/>
  <dc:language>en-US</dc:language>
  <cp:lastModifiedBy>inform6</cp:lastModifiedBy>
  <cp:lastPrinted>2016-10-21T16:57:00Z</cp:lastPrinted>
  <dcterms:modified xsi:type="dcterms:W3CDTF">2018-02-01T11:46:00Z</dcterms:modified>
  <cp:revision>195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