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5 от 31.01.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б установлении публичного сервитута в отношении земельного участка с кадастровым номером 26:33:000000:19668 и снятии обременения в виде публичного сервитута с объекта недвижимости – земельного участка с ка-дастровым номером 26:33:150204:251, расположенных по ул. Леване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ходатайство МУ «</w:t>
      </w:r>
      <w:r>
        <w:rPr>
          <w:sz w:val="28"/>
          <w:szCs w:val="28"/>
        </w:rPr>
        <w:t>Управление имущественных отношений администрации города Пятигорска</w:t>
      </w:r>
      <w:r>
        <w:rPr>
          <w:sz w:val="28"/>
        </w:rPr>
        <w:t xml:space="preserve">», а также протокол публичных слушаний от 12.01.2018, заключение по публичным слушаниям от 16.01.2018, руко-водствуясь </w:t>
      </w:r>
      <w:r>
        <w:rPr>
          <w:rFonts w:eastAsia="SimSun;宋体"/>
          <w:sz w:val="28"/>
          <w:szCs w:val="28"/>
          <w:lang w:eastAsia="zh-CN"/>
        </w:rPr>
        <w:t>статьями 11 и 23 Земельного кодекса Российской Федерации</w:t>
      </w:r>
      <w:r>
        <w:rPr>
          <w:sz w:val="28"/>
        </w:rPr>
        <w:t xml:space="preserve">,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постоянный публичный сервитут для организации проез-да и прохода, а также в целях </w:t>
      </w:r>
      <w:r>
        <w:rPr>
          <w:sz w:val="28"/>
          <w:szCs w:val="28"/>
        </w:rPr>
        <w:t xml:space="preserve">обслуживания инженерных коммуникаций </w:t>
      </w:r>
      <w:r>
        <w:rPr>
          <w:sz w:val="28"/>
        </w:rPr>
        <w:t>в отношении земельного участка с кадастровым номером 26:33:000000:19668 площадью 1083 кв.м,</w:t>
      </w:r>
      <w:r>
        <w:rPr>
          <w:sz w:val="28"/>
          <w:szCs w:val="28"/>
        </w:rPr>
        <w:t xml:space="preserve"> категория земель – земли населенных пунктов, распо-ложенного по адресу: Российская Федерация, Ставропольский край, город-курорт Пятигорск, город Пятигорск, ул. Леваневского, 2а, с видом разре-шенного использования: «под нежилыми зданиями, сооружениями, помеще-ниями (Верхний рынок), под объекты общего пользования, под магази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бличный сервитут устанавливается безвозмездно на постоянный срок со дня государственной регистрации в Управлении Федеральной служ-бы государственной регистрации, кадастра и картографии по Ставрополь-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Снять обременение в виде публичного сервитута с объекта недви-жимости – земельного участка с кадастровым номером 26:33:150204:251 площадью 28 684 кв.м,</w:t>
      </w:r>
      <w:r>
        <w:rPr>
          <w:sz w:val="28"/>
          <w:szCs w:val="28"/>
        </w:rPr>
        <w:t xml:space="preserve"> расположенного по адресу: Российская Федерация, Ставропольский край, город Пятигорск, ул. Леваневского, район Верхнего ры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общественно-политичес-кой газете «Пятигорская правда» и разместить на официальном сайте муни-ципального образования города–курорта Пятигорска в информационно-теле-коммуникационной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y</w:t>
        </w:r>
        <w:r>
          <w:rPr>
            <w:rStyle w:val="InternetLink"/>
            <w:color w:val="000000"/>
            <w:u w:val="none"/>
          </w:rPr>
          <w:t>а</w:t>
        </w:r>
        <w:r>
          <w:rPr>
            <w:rStyle w:val="InternetLink"/>
            <w:color w:val="000000"/>
            <w:u w:val="none"/>
            <w:lang w:val="en-US"/>
          </w:rPr>
          <w:t>ti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«Управление архитектуры, строи-тельства и жилищно-коммунального хозяйства администрации города Пяти-горска» направить настоящее постановление правообладателю земельного участка в течение пяти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города Пятигорска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8"/>
      <w:szCs w:val="28"/>
      <w:u w:val="single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0:00Z</dcterms:created>
  <dc:creator>BUX</dc:creator>
  <dc:description/>
  <cp:keywords/>
  <dc:language>en-US</dc:language>
  <cp:lastModifiedBy>рада</cp:lastModifiedBy>
  <dcterms:modified xsi:type="dcterms:W3CDTF">2018-02-02T09:19:00Z</dcterms:modified>
  <cp:revision>3</cp:revision>
  <dc:subject/>
  <dc:title>Об установлении публичного сервитута в отношении земельного участка с кадастровым номером 26:33:000000:19668 и снятии обремене</dc:title>
</cp:coreProperties>
</file>