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70 от 27.04.2018 г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беспечения работы компьютерного класса для инвалидов, ветеранов и иных категорий граждан, нуждающихся в реабилитации в рамках реализации муниципальной программы города-курорта Пятигорска «Социальная поддержка граждан»; о признании утратившими силу постановлений администрации города Пятигорска от 21.04.2014 № 1297, от 07.02.2017 № 53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города-курорта Пятигорска «Социальная поддержка граждан» в части обеспечения работы компьютерного класса для инвалидов, ветеранов и иных категорий граждан, нуждающихся в реабилитации, утвержденной постановлением администрации города Пятигорска от 05.10.2017  № 4398 «Об утверждении муниципальной программы города-курорта Пятигорска «Социальная поддержка граждан»; о признании утратившим силу постановлений администрации: от 28.02.2014   № 641, от 22.12.2014 № 5079, от 20.01.2016 № 1174, от 12.10.2016 № 4018, от 12.04.2017 № 1353, –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обеспечения работы компьютерного класса для инвалидов, ветеранов и иных категорий граждан, нуждающихся в реабилитации, согласно приложению к настоящему постанов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орода Пятигорска от 21.04.2014     № 1297 «О мерах по реализации муниципальной программы города-курорта Пятигорска «Социальная поддержка граждан» в части обеспечения работы компьютерного класса для инвалидов, ветеранов и иных категорий граждан, нуждающихся в реабилитац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города Пятигорска от 07.02.2017     № 534  «О внесении изменений в постановление администрации города Пятигорска от 21.04.2014  № 1297 «О мерах по реализации муниципальной программы   города-курорта  Пятигорска  «Социальная   поддержка  граждан»   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обеспечения работы компьютерного класса для инвалидов, ветеранов и иных категорий граждан, нуждающихся в реабилитаци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рименяется к правоотношениям, начиная с 1 января 2018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9"/>
      </w:tblGrid>
      <w:tr>
        <w:trPr>
          <w:trHeight w:val="316" w:hRule="atLeast"/>
        </w:trPr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3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ник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№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работы компьютерного класса для инвалидов, ветера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атегорий граждан, нуждающихся в реабилитаци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обеспечения работы компьютерного класса для инвалидов, ветеранов и иных категорий граждан, нуждающихся в реабилитации (далее - Порядок), и финансирования затрат, связанных с организацией его работы, из средств бюджета города-курорта Пятигорска, предусмотренных на указанные цели, в рамках реализации мероприятий 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  № 4398 «Об утверждении муниципальной программы города-курорта Пятигорска «Социальная поддержка граждан».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мпьютерный класс рассчитан на 6 рабочих мест и функционирует в целях создания условий для социальной реабилитации инвалидов, ветеранов и иных категорий граждан, определенных в приложении 1 к настоящему Порядку, зарегистрированных по месту жительства на территории города-курорта Пятигорска (далее  –  граждане), нуждающихся в реабилитации, в повышении уровня информационной грамотности, путем обучения базовым компьютерным навыкам и основам работы в информационно-телекоммуникационной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Организацию курса процесса обучения базовым компьютерным навыкам и основам работы в информационно-телекоммуникационной сети «Интернет» осуществляет исполнитель, имеющий определенное образование, позволяющее вести данный вид деятельности (далее – Исполнитель), в соответствии с муниципальным контрактом оказания услуг на каждый курс обучения. В конце курса гражданин получает удостоверение «Пользователь ПК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Обучение в компьютерном классе осуществляется на безвозмездной основе по программе, определенной Исполнителем и согласованной с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правлени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здание материально-технической базы компьютерного класса и возможность его бесперебойного функционирования в части оснащения необходимой техникой, проведением ее ремонта и обслуживанием, обеспечивает канцелярскими принадлежностями, расходными материалами, в пределах средств, предусмотренных на обеспечение работы компьютерного класса на соответствующий период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бор кандидатуры Исполнителя с учетом требований законодательства Российской Федерации в области оказания образовательных услуг и после формировании группы граждан, заключает с ним соответствующий муниципальный контракт оказания услуг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заявления от граждан согласно приложению 2 к настоящему Порядку на основании документа, удостоверяющего личность и документов, подтверждающих право на меры социальной поддержк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группу в количестве 6 человек и направляет Исполнителю списки граждан, желающих пройти курсы обучения в компьютерном класс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в муниципальное учреждение «Финансовое управление администрации города Пятигорска» заявку на открытие предельных объемов финансирования с приложением копий подтверждающих документов, согласно приложению 3 и приложению 4 к настоящему Порядку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и предоставляет в 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итель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в Управление программу, рассчитанную на 20 часов  курса обучения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в Управление акт оказания услуг в рамках заключенного  муниципального контракта, согласно приложению 3 к настоящему Порядку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в Управление отчет о совершенных действиях во исполнение заключенного муниципального контракта согласно приложению 4 к настоящему Порядку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учреждение «Финансовое управление администрации города Пятигорска»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 предельные объемы финансирования в соответствии с заявкой, предоставленной Управление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 установленном порядке контроль за целевым использованием средств, выделяемых из бюджета города-курорта Пятигорска в пределах бюджетных ассигнований и лимитов бюджетных обязательств, доведенных до Управления на обеспечение работы компьютерного класса для граждан.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748"/>
      </w:tblGrid>
      <w:tr>
        <w:trPr>
          <w:trHeight w:val="741" w:hRule="atLeast"/>
        </w:trPr>
        <w:tc>
          <w:tcPr>
            <w:tcW w:w="6186" w:type="dxa"/>
            <w:tcBorders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управляющий делами администрации города Пятигорска</w:t>
            </w:r>
          </w:p>
        </w:tc>
        <w:tc>
          <w:tcPr>
            <w:tcW w:w="3748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класса для инвалидов, ветеранов и иных категорий граждан, нуждающихся в реабилитаци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</w:t>
      </w:r>
    </w:p>
    <w:p>
      <w:pPr>
        <w:pStyle w:val="ConsPlusNonformat"/>
        <w:widowControl/>
        <w:ind w:left="-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право обучаться в компьютерном классе</w:t>
      </w:r>
    </w:p>
    <w:p>
      <w:pPr>
        <w:pStyle w:val="ConsPlusNonformat"/>
        <w:widowControl/>
        <w:ind w:left="-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, ветераны боевых действий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ы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страдавшие вследствие Чернобыльской катастрофы, лица, принимавшие участие в ликвидации аварии на Чернобыльской АЭС, и приравненные к ним категории граждан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е граждане.</w:t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класса для инвалидов, ветеранов и иных категорий граждан, нуждающихся в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2"/>
        <w:gridCol w:w="426"/>
        <w:gridCol w:w="708"/>
        <w:gridCol w:w="426"/>
        <w:gridCol w:w="2268"/>
      </w:tblGrid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муниципаль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оциальной поддержк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администрации города Пятигорска»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</w:t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и когда выдан)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(ой) по адресу: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Пятигорск,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 или иной вид связ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еня в группу для обучения в компьютерн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копии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кумент, удостоверяющий личность – на ___л. в ___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регистрации на территории города-курорта Пятигорска  – на ___л. в ___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окумент, подтверждающий право на меры социальной поддержки – на ___л. в ___ экз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26.07.2006 г. № 152 «О персональных данных», я даю свое согласие МУ «УСПН г. Пятигорска» на обработку и использование  моих персональных данных, предусмотренных действующим законодательством, в целях предоставления  мне мер социальной поддержки. Настоящее согласие, данное мною,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                                Подпись___________________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класса для инвалидов, ветеранов и иных категорий граждан, нуждающихся в реабилитации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я услуг по муниципальному контракту                                                              №________    от  ____________ 20___ г. 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</w:t>
        <w:tab/>
        <w:tab/>
        <w:tab/>
        <w:t xml:space="preserve">  </w:t>
        <w:tab/>
        <w:tab/>
        <w:t xml:space="preserve">                        ____________ 20__  г.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«Управление социальной поддержки населения администрации города Пятигорска», именуемое в дальнейшем «Заказчик», в лице начальника управ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, действующего на основании Положения, с одной  стороны, и гражданин(ка) ________________________, именуемый в дальнейшем «Исполнитель», с другой стороны, 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уги, предусмотренные муниципальным контрактом от_________ № ______, оказаны «Исполнителем» в соответствии с установленными условиями в количестве 20 часов.</w:t>
      </w:r>
    </w:p>
    <w:p>
      <w:pPr>
        <w:pStyle w:val="Normal"/>
        <w:autoSpaceDE w:val="false"/>
        <w:spacing w:lineRule="auto" w:line="240"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луги оказаны ______ гражданам в период с «___»____________ по «___»____________20__года, в соответствии со списком «Заказчика» от _______________№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тензий по Контракту стороны друг к другу не име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ни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зчик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класса для инвалидов, ветеранов и иных категорий граждан, нуждающихся в реабилитации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 с «____»_____________ по «____»____________20___  года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ных действиях во исполнение муниципального контракта                 № _____ от  «___» ____________ 20__ г.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ы услуги по обучению базовым компьютерным навыкам и основам работы в информационно-телекоммуникационной сети «Интернет» 6 гражданам в количестве 20 часов. А именно: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7"/>
        <w:gridCol w:w="1489"/>
        <w:gridCol w:w="1728"/>
        <w:gridCol w:w="2024"/>
        <w:gridCol w:w="16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яц, год ро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писки гражданина (контактный телефон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гражданина, нуждающегося в реабили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ни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зчик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5:00Z</dcterms:created>
  <dc:creator>*</dc:creator>
  <dc:description/>
  <cp:keywords/>
  <dc:language>en-US</dc:language>
  <cp:lastModifiedBy>inform6</cp:lastModifiedBy>
  <cp:lastPrinted>2018-04-19T13:53:00Z</cp:lastPrinted>
  <dcterms:modified xsi:type="dcterms:W3CDTF">2018-05-04T12:57:00Z</dcterms:modified>
  <cp:revision>3</cp:revision>
  <dc:subject/>
  <dc:title/>
</cp:coreProperties>
</file>