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2 от 27.04.2018 г.</w:t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ятидневных учебных сборов с юношами десятых классов общеобразовательных учреждений города-курорта Пятигорска</w:t>
      </w:r>
    </w:p>
    <w:p>
      <w:pPr>
        <w:pStyle w:val="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</w:t>
      </w:r>
      <w:r>
        <w:rPr>
          <w:bCs/>
          <w:sz w:val="28"/>
          <w:szCs w:val="28"/>
        </w:rPr>
        <w:t xml:space="preserve">  28</w:t>
      </w:r>
      <w:r>
        <w:rPr>
          <w:sz w:val="28"/>
          <w:szCs w:val="28"/>
        </w:rPr>
        <w:t xml:space="preserve"> марта 1998 года </w:t>
      </w:r>
      <w:r>
        <w:rPr>
          <w:bCs/>
          <w:sz w:val="28"/>
          <w:szCs w:val="28"/>
        </w:rPr>
        <w:t>№ 53-ФЗ</w:t>
      </w:r>
      <w:r>
        <w:rPr>
          <w:sz w:val="28"/>
          <w:szCs w:val="28"/>
        </w:rPr>
        <w:t xml:space="preserve"> «О воинской обязанности и военной службе», постановлением  Правительства Российской Федерации от 31 декабря 1999 г. № 1441 «Об утверждении Положения о подготовке граждан Российской Федерации к военной службе»</w:t>
      </w:r>
      <w:r>
        <w:rPr>
          <w:rStyle w:val="FontStyle14"/>
          <w:sz w:val="28"/>
          <w:szCs w:val="28"/>
        </w:rPr>
        <w:t xml:space="preserve">, </w:t>
      </w:r>
      <w:r>
        <w:rPr>
          <w:sz w:val="28"/>
          <w:szCs w:val="28"/>
        </w:rPr>
        <w:t>с целью  закрепления военных знаний и навыков, приобретенных юношами  десятых классов муниципальных общеобразовательных учреждений города-курорта Пятигорска на занятиях по основам военной службы курса «Основы безопасности жизнедеятельности»,-</w:t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ятидневные учебные  сборы  с юношами  десятых  классов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сред</w:t>
        <w:softHyphen/>
        <w:t>них общеобразовательных организаций города с 21 мая по 25 мая 2018 года на базе войсковой части № 6906 и общеобразовательных учреждений города-курорта Пятигорска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проведение пятидневных учебных сборов с юношами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ых классов возложить на муниципальное учреждение «Управление образования администрации города Пятигорска» (Н.А. Васют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чальнику муниципального учреждения «Управление образования администрации города Пятигорска» (Н.А. Васютин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пределить до 15 мая 2018 года количественный состав учащихся - юношей десятых  классов, преподавателей, привлекаемых на учебные сб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согласованию с Военным комиссаром городов Пятигорск, Лермонтов, Ессентуки, Кисловодск Ставропольского края организовать учебно-воспитательный процесс на базе  войсковой части № 6906 и в обще-образовательных организациях города-курорт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опуск юношей для участия в учебных сборах разрешить при наличии медицинского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значить ответственных лиц по организации и проведению учебных сборов в каждом муниципальном общеобразовательном учреждении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Финансирование расходов по организации питания участников сборов произвести за счет средств, предусмотренных в бюджете города-курорта Пятигорска на текущий финансовый год для финансирования мероприятий, проводимых муниципальным учреждением «Управление образования администрации города Пятигорс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Определить места питания участников сбора на базе действующих столовых общеобразовательных организаций с учетом распорядка дня на учебных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Военному комиссару  городов Пятигорск, Лермо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сентуки, Кисловодск  Ставропольского края (В.И. Гусоев, по согла-                           сованию) организовать доставку  учащихся на стрельбище войсковой части № 6906 для проведения стрельб боевыми патронами, обеспечить меры безопасности при проведении стрельб и перемещении их на огневой рубеж и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территориального  отделения       здравоох-ранения города Пятигорска совместно с Военным комиссаром городов Пятигорск, Лермонтов, Ессентуки, Кисловодск  Ставропольского края,</w:t>
      </w:r>
      <w:r>
        <w:rPr/>
        <w:t xml:space="preserve"> </w:t>
      </w:r>
      <w:r>
        <w:rPr>
          <w:sz w:val="28"/>
          <w:szCs w:val="28"/>
        </w:rPr>
        <w:t>организовать медицинское обслуживание и обеспечение специальным автотранспортом медперсонала при проведении учебных с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комендовать начальнику отдела МВД России по городу Пятигорску (С.Н. Горски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сопровождение автобусов с учащимися к месту проведения стрельб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беспечить охрану безопасности участников при проведении учебных сб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и общее руководство учебными сборами возложить на заместителя главы администрации города Пятигорска Плесникову И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А.В. 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autoSpaceDE w:val="false"/>
      <w:spacing w:lineRule="auto" w:line="252" w:before="360" w:after="0"/>
      <w:ind w:left="120" w:right="5200" w:hanging="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45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5:00Z</dcterms:created>
  <dc:creator>Марина Николаевна</dc:creator>
  <dc:description/>
  <cp:keywords/>
  <dc:language>en-US</dc:language>
  <cp:lastModifiedBy>inform6</cp:lastModifiedBy>
  <cp:lastPrinted>2018-04-23T09:47:00Z</cp:lastPrinted>
  <dcterms:modified xsi:type="dcterms:W3CDTF">2018-05-04T12:58:00Z</dcterms:modified>
  <cp:revision>33</cp:revision>
  <dc:subject/>
  <dc:title>РОССИЙСКАЯ ФЕДЕРАЦИЯ</dc:title>
</cp:coreProperties>
</file>