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79 от 28.04.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jc w:val="both"/>
        <w:rPr/>
      </w:pPr>
      <w:r>
        <w:rPr>
          <w:szCs w:val="28"/>
        </w:rPr>
        <w:t>Об организации отдыха, оздоровления</w:t>
      </w:r>
      <w:r>
        <w:rPr>
          <w:szCs w:val="28"/>
          <w:lang w:val="ru-RU"/>
        </w:rPr>
        <w:t xml:space="preserve"> и занятости </w:t>
      </w:r>
      <w:r>
        <w:rPr>
          <w:szCs w:val="28"/>
        </w:rPr>
        <w:t>детей и подростков города</w:t>
      </w:r>
      <w:r>
        <w:rPr>
          <w:szCs w:val="28"/>
          <w:lang w:val="ru-RU"/>
        </w:rPr>
        <w:t xml:space="preserve">-курорта </w:t>
      </w:r>
      <w:r>
        <w:rPr>
          <w:szCs w:val="28"/>
        </w:rPr>
        <w:t xml:space="preserve">Пятигорска  </w:t>
      </w:r>
      <w:r>
        <w:rPr>
          <w:szCs w:val="28"/>
          <w:lang w:val="ru-RU"/>
        </w:rPr>
        <w:t>в каникулярное время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 xml:space="preserve"> 201</w:t>
      </w:r>
      <w:r>
        <w:rPr>
          <w:szCs w:val="28"/>
          <w:lang w:val="ru-RU"/>
        </w:rPr>
        <w:t xml:space="preserve">8 </w:t>
      </w:r>
      <w:r>
        <w:rPr>
          <w:szCs w:val="28"/>
        </w:rPr>
        <w:t>год</w:t>
      </w:r>
      <w:r>
        <w:rPr>
          <w:szCs w:val="28"/>
          <w:lang w:val="ru-RU"/>
        </w:rPr>
        <w:t>у</w:t>
      </w:r>
      <w:r>
        <w:rPr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</w:t>
      </w:r>
      <w:r>
        <w:rPr>
          <w:rFonts w:cs="Times New Roman" w:ascii="Times New Roman" w:hAnsi="Times New Roman"/>
          <w:bCs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, Устава муниципального образования города-курорта Пятигорска, в   целях  укрепления  здоровья  детей  и  подростков  города-курорта Пятигорска,  создания  условий  для  полноценного  отдыха,  повышения  их  занятости  и  усиления  педагогического  влияния, -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организации отдыха, оздоровления и занятости детей и подростков города-курорта Пятигорска в каникулярное время  2018 года согласно приложению 1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городской комиссии по организации отдыха, оздоровления и занятости детей и подростков города-курорта Пятигорска в каникулярное время в 2018 году согласно приложению 2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орматив затрат бюджета города-курорта Пятигорска на организацию отдыха и оздоровления в оздоровительных лагерях с дневным пребыванием детей в размере 2700 рублей. Установить размер частичной компенсации за счет бюджета города-курорта Пятигорска расходов на организацию отдыха и оздоровления детей и подростков в оздоровительном лагере дневного пребывания детей в размере 96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норматив затрат бюджета города-курорта Пятигорска на организацию отдыха и оздоровления с учетом проезда в санаторный оздоровительный лагерь круглогодичного действия в размере 17125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норматив затрат бюджета города-курорта Пятигор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рганизацию отдыха и оздоровления в Муниципальном автономном учреждении дополнительного образования детский оздоровительный центр «Дамхурц» в размере 235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Установить размер частичной компенсации за счет бюджета города-курорта Пятигорска в части расходов на организацию отдыха и оздоровления детей и подростков в загородных оздоровительных лагерях в размере 9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 норматив затрат бюджета города-курорта Пятигорска на организацию отдыха и оздоровления в выездном туристско-оздоровительном лагере «Архыз» в размере 315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 норматив затрат бюджета города-курорта Пятигорска на организацию отдыха и оздоровления в выездном туристско-оздоровительном лагере «Гвардия» в размере 1789,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учреждению  «Финансовое управление администрации города Пятигорска» (Л.Д. Сагайдак) произвести финансирование мероприятий по организации оздоровительной кампании в пределах выделенных средств на текущий финансовый год.</w:t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постановления возложить на заместителя   главы   администрации города Пятигорска Плесникову И.Т.</w:t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 Скрип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exact" w:line="240" w:before="0" w:after="0"/>
        <w:ind w:left="5040" w:hanging="289"/>
        <w:rPr/>
      </w:pPr>
      <w:r>
        <w:rPr>
          <w:b w:val="false"/>
          <w:i w:val="false"/>
          <w:sz w:val="28"/>
          <w:szCs w:val="28"/>
          <w:lang w:val="ru-RU"/>
        </w:rPr>
        <w:t xml:space="preserve">    </w:t>
      </w:r>
      <w:r>
        <w:rPr>
          <w:b w:val="false"/>
          <w:i w:val="false"/>
          <w:sz w:val="28"/>
          <w:szCs w:val="28"/>
          <w:lang w:val="ru-RU"/>
        </w:rPr>
        <w:t>Приложение 1</w:t>
      </w:r>
    </w:p>
    <w:p>
      <w:pPr>
        <w:pStyle w:val="TextBodyIndent"/>
        <w:spacing w:lineRule="exact" w:line="240"/>
        <w:ind w:left="5040" w:hanging="289"/>
        <w:jc w:val="left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>к п</w:t>
      </w:r>
      <w:r>
        <w:rPr>
          <w:szCs w:val="28"/>
        </w:rPr>
        <w:t>ост</w:t>
      </w:r>
      <w:r>
        <w:rPr>
          <w:szCs w:val="28"/>
          <w:lang w:val="ru-RU"/>
        </w:rPr>
        <w:t>а</w:t>
      </w:r>
      <w:r>
        <w:rPr>
          <w:szCs w:val="28"/>
        </w:rPr>
        <w:t xml:space="preserve">новлению </w:t>
      </w:r>
      <w:r>
        <w:rPr>
          <w:szCs w:val="28"/>
          <w:lang w:val="ru-RU"/>
        </w:rPr>
        <w:t>адми</w:t>
      </w:r>
      <w:r>
        <w:rPr>
          <w:szCs w:val="28"/>
        </w:rPr>
        <w:t>нистрации  города</w:t>
      </w:r>
      <w:r>
        <w:rPr>
          <w:szCs w:val="28"/>
          <w:lang w:val="ru-RU"/>
        </w:rPr>
        <w:t xml:space="preserve"> Пятигорска </w:t>
      </w:r>
    </w:p>
    <w:p>
      <w:pPr>
        <w:pStyle w:val="Normal"/>
        <w:spacing w:lineRule="exact" w:line="240" w:before="0" w:after="0"/>
        <w:ind w:left="5040" w:hanging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28.04.2018 г. №_1479___ </w:t>
      </w:r>
    </w:p>
    <w:p>
      <w:pPr>
        <w:pStyle w:val="Normal"/>
        <w:spacing w:lineRule="exact" w:line="240" w:before="0" w:after="0"/>
        <w:ind w:left="5040" w:hanging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040" w:hanging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ЛАН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рганизации отдыха, оздоровления и занятости детей и подростков города-курорта Пятигорска  на 2018 год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693"/>
        <w:gridCol w:w="1398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ть лет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ами  медицинских 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здравоохране-ния города Пятигорска (по согласован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1 мая 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 осмотры  ЛОР – врачом детей  в  пришкольных  лагерях города-курорта Пятигорска с  целью выявления  хронических  очагов инфекции.  Провести  санации выявленных  хронических  очагов инфекции  у  детей  из  пришкольных лагерей  на  базе физиотерапевтического  отделения МБУЗ «Детская  городская боль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тдел здравоохране-ния города Пятигорска (по согласован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июль 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ить  проведение профилакти-ческих  осмотров персонала, направ-ляемого  для работы  в  оздорови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Федерального бюджетного учреждения здравоохран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ги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идемиологи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вропольском крае в город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игорс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руководители образовательных учреж-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всего периода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ТО управления Роспот-ребнадзора по СК в г. Пятигорске обеспечить контроль за проведением  санитарно-профилактических  мероприятий  по предупреждению заболеваний, состоянием медицинского обс-луживания  и  организацией питания 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 города Пятигорска», отдел опеки, попечительства и делам несовершеннолетних администрации города Пятигор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вести  барьерные противоклеще-вые  обработки  летних оздоровительных  лагерей загородного 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 «Управление образования администрации  города Пятигорска», руководители образовательных учрежд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 01 июня  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дицинским  работникам учрежде-ний здравоохранения совместно с  представителем   ТО управления Рос-потребнадзора  по СК в г. Пятигорске         организовать просветительскую  работу  по профилактике  крымской геморрагической лихорадке  в учреж-дениях  системы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здравоохранения города Пятигорска (по согласованию), ТО управления Роспотреб-надзора по СК в городе Пятигорс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всего периода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  организации  массовых мероприятий  с  участием  детей, проводимых  на  природе,  выезде  в загородные  лагеря,  работе  учеб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изводственных бригад использовать  средства индивидуальной  защиты от  кле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 «Управление образования администрации  города Пятигорс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тдел здравоохранения города Пятигорска (по согласованию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 контроль за ассортиментом  и  ценообразованием реализуемой  продукции  для  лагерей (городских и загород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орговли, бы-товых  услуг  и  защиты прав  потребителей админист-рации  города Пятигорска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план проведения массовых мероприятий с детьми в каникулярный период, определить дни  недели  для  льготного посещения  музеев  организованными  группами  дете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культуры админист-рации города Пятигор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мая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местно с  ГКУ «Центр занят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селения города-курорта  Пятигорска» стимулировать  создание фондов  рабочих  мест  на  период каникул  для  обучающихся  в общеобразовательных 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КУ «Центр занятости населения города-курорта Пятигорска» (по согласованию), МУ «Уп-равление образования администрации  города Пятигорс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ределить  объекты  и  фронт 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ля  трудовых  объединений учащихся  общеобразовательных учреждений,  создавать  для  них безопасные  условия 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 «Управление образования администрации  города Пятигорска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, попечительства и делам несовершеннолетних администрации  города Пятигор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вместно с Отделом МВ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у Пятигорску</w:t>
            </w:r>
            <w:r>
              <w:rPr>
                <w:rFonts w:cs="Times New Roman" w:ascii="Times New Roman" w:hAnsi="Times New Roman"/>
                <w:sz w:val="28"/>
              </w:rPr>
              <w:t xml:space="preserve"> принять  меры 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ю  общественного порядка  и  безопасности  при проезде  организованных  групп детей  по  маршрутам  следования  к местам  отдыха  и  обратно,  а  также в  период  их  пребывания  в организациях  отдыха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здоровления 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 города Пятигорс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2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Отделом МВД России 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у Пятигорску осуществлять меры  по  предупреждению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зданию условий для безопа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 детей на улицах в каникуляр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 города Пятигорс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 план проведения спортивных  мероприятий  с  детьми и  подростками  в каникулярный перио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Комитет по физической  культу-ре  и спорту администрации города Пятигорс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 проведение культурно-массовых  мероприятий  с детьми  и  подростками  в каникуляр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культуры администрации города Пятигорска», МУ «Уп-равление образования администрации  города Пятигорска», отдел  по  дел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и администрации города Пятигор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овать  проведение туристско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здоровительного  лагеря «Архыз» для воспитанников МКОУ Д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ДЮТиЭ им. Р.Р. Лейцингер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Гвардия» для воспитанников МБ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Д ЦВПВ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МКОУ ДОД ЦДЮТиЭ им. Р.Р. Лейцингера МБОУДОД ЦВПВМ (по согласован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 меры  по  организации полноценного питания в оздоровительных  лагерях  с дневным  пребыванием  детей  на базе  учреждений 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 образования администрации  города Пятигорска»,  МУП «Объединение школьного питания», отдел  торговли, бытовых услуг  и  защиты  прав потребителей адми-нистрации  города-курорта   Пятигор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  <w:tr>
        <w:trPr>
          <w:trHeight w:val="1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усмотреть  организацию экологических,  спортивных, туристических, казачьих, эстетических, интеллектуальных, краеведческих  и других профильных  смен  на  базе  учреждений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1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ать отдых на базе спортивно-оздоровительного  загородного лагеря  «Дамхур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 «Управление образования администрации  города Пятигорска», директор МАУ ДО ДООЦ «Дамхурц» (по согласованию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  течение  всего 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ать отд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выездной оздоровительный лагерь в городе Анап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-август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ать  комплекс  мер, направленных  на  охрану  жизни  и здоровья  детей,  профилактику дорожно-тран-спортного  травмат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уководители предприятий  и организа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 01 июня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 информировать  на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 об  организации отдыха, оздоровления и занятости детей и подростков города-курорта Пятигорска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образования администрации города Пятигорска», отдел опеки, попечительства и делам несовершеннолетних администрации города Пятигорска,  информационно-аналитический отдел администрации города Пятигорс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всего 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 Пятигорска, управляющий </w:t>
      </w:r>
    </w:p>
    <w:p>
      <w:pPr>
        <w:pStyle w:val="Normal"/>
        <w:spacing w:lineRule="exact" w:line="240" w:before="0" w:after="0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лами  администрации  города Пятигорска                                    С.П.Фоменко</w:t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387" w:hanging="13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ind w:left="5040" w:hanging="28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</w:t>
      </w:r>
      <w:r>
        <w:rPr>
          <w:b w:val="false"/>
          <w:i w:val="false"/>
          <w:sz w:val="28"/>
          <w:szCs w:val="28"/>
          <w:lang w:val="ru-RU"/>
        </w:rPr>
        <w:t>Приложение 2</w:t>
      </w:r>
    </w:p>
    <w:p>
      <w:pPr>
        <w:pStyle w:val="TextBodyIndent"/>
        <w:ind w:left="5040" w:hanging="288"/>
        <w:jc w:val="left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к </w:t>
      </w:r>
      <w:r>
        <w:rPr>
          <w:szCs w:val="28"/>
        </w:rPr>
        <w:t xml:space="preserve">постановлению </w:t>
      </w:r>
      <w:r>
        <w:rPr>
          <w:szCs w:val="28"/>
          <w:lang w:val="ru-RU"/>
        </w:rPr>
        <w:t>адми</w:t>
      </w:r>
      <w:r>
        <w:rPr>
          <w:szCs w:val="28"/>
        </w:rPr>
        <w:t>нистрации  города</w:t>
      </w:r>
      <w:r>
        <w:rPr>
          <w:szCs w:val="28"/>
          <w:lang w:val="ru-RU"/>
        </w:rPr>
        <w:t xml:space="preserve"> Пятигорска</w:t>
      </w:r>
    </w:p>
    <w:p>
      <w:pPr>
        <w:pStyle w:val="Normal"/>
        <w:ind w:left="5040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8.04.2018 г. № 1479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lineRule="exact" w:line="240" w:before="0" w:after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 комиссии  по организации отдыха, оздоровления и занятости детей и подростков города-курорта Пятигорска  в каникулярное время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сникова Инна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  главы  администрации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,  председатель ко-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ссии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ютина Натал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 «Управление образования администрации города Пятигорска»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МУ «Управление образования администрации города Пятигорска», секретарь комиссии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ы комиссии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ов Витал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 молодежи администрации города Пятигорска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щенко И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КУ «Центр занятости населения города-курорта Пятигорска» (по согласованию)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оев Андр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бег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МУ «Комитет по физической культуре и спорту администрации города Пятигорска»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кин 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газеты «Пятигорская правда» (по согласованию)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цова 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-эксперт ТО уп-равления Роспотребнадзорпа по СК в городе Пятигорске (по согласованию)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ова Натал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 «Управление культуры администрации города Пятигорска»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шин Ив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торговли, бытовых услуг и защиты прав потребителей администрации города Пятигорска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анова Ка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ДО Дворец детского творчества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 Тама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У «Управление социальной поддержки населения администрации города Пятигорска»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Ка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жик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Объединение школьного питания» (по согласованию);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ребец Дмит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ДН ОМВД Росиии по городу Пятигорску (по согласованию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игорска, управляющий </w:t>
      </w:r>
    </w:p>
    <w:p>
      <w:pPr>
        <w:pStyle w:val="Normal"/>
        <w:spacing w:lineRule="exact" w:line="240" w:before="0" w:after="0"/>
        <w:ind w:right="-14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ми  администрации  города Пятигорска                                      С.П. Ф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exact" w:line="240" w:before="0" w:after="0"/>
        <w:ind w:left="5040" w:hanging="28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left="-196" w:hanging="0"/>
      <w:outlineLvl w:val="1"/>
    </w:pPr>
    <w:rPr>
      <w:rFonts w:ascii="Times New Roman" w:hAnsi="Times New Roman" w:cs="Times New Roman"/>
      <w:b/>
      <w:bCs/>
      <w:i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387"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52:00Z</dcterms:created>
  <dc:creator>polina</dc:creator>
  <dc:description/>
  <cp:keywords/>
  <dc:language>en-US</dc:language>
  <cp:lastModifiedBy>inform6</cp:lastModifiedBy>
  <cp:lastPrinted>2018-04-23T09:52:00Z</cp:lastPrinted>
  <dcterms:modified xsi:type="dcterms:W3CDTF">2018-05-07T11:26:00Z</dcterms:modified>
  <cp:revision>147</cp:revision>
  <dc:subject/>
  <dc:title/>
</cp:coreProperties>
</file>