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97 от 04.05.2018 г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одление срока действия разрешения на строительство объектов капитального строительства», утвержденный постановлением администрации города Пятигорска от 01.03.2016 № 629</w:t>
      </w:r>
    </w:p>
    <w:p>
      <w:pPr>
        <w:pStyle w:val="Normal"/>
        <w:spacing w:lineRule="auto" w:line="240" w:before="0" w:after="48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ем администрации города Пятигорска от 03.06.2016 № 1957 «Об утверждении Регламента администрации города Пятигорска, о признании утратившим силу постановления администрации города Пятигорска от 09.07.2014 № 2497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постановлением администрации города Пятигорска от 07.03.2018 № 640 «Об утверждении Правилами внутренне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Уставом муниципального образования города-курорта Пятигорска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ind w:right="-142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Продление срока действия разрешения на строительство объектов капитального строительства», утвержденный постановлением администрации города Пятигорска от 01.03.2016 № 629,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4 пункта 1.3.1.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Досудебны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(внесудебный)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 w:val="false"/>
          <w:sz w:val="28"/>
          <w:szCs w:val="28"/>
        </w:rPr>
        <w:t>и дей-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8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            № 210-ФЗ «Об организации предоставления государственных и муниципальных услуг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    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8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TextBodyIndent"/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2"/>
    <w:qFormat/>
    <w:rPr>
      <w:rFonts w:ascii="Arial" w:hAnsi="Arial" w:cs="Arial"/>
      <w:lang w:val="en-US"/>
    </w:rPr>
  </w:style>
  <w:style w:type="character" w:styleId="11">
    <w:name w:val="Знак Знак1"/>
    <w:basedOn w:val="Style12"/>
    <w:qFormat/>
    <w:rPr>
      <w:rFonts w:ascii="Arial" w:hAnsi="Arial" w:cs="Arial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5:00Z</dcterms:created>
  <dc:creator>Марина</dc:creator>
  <dc:description/>
  <cp:keywords/>
  <dc:language>en-US</dc:language>
  <cp:lastModifiedBy>inform6</cp:lastModifiedBy>
  <cp:lastPrinted>2018-04-19T15:21:00Z</cp:lastPrinted>
  <dcterms:modified xsi:type="dcterms:W3CDTF">2018-05-08T12:33:00Z</dcterms:modified>
  <cp:revision>32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