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10 от 04.05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Заключение соглашения об установлении сервитута в отношении земельного участка, находящегося в муниципальной собственности», утвержденный постановлением администрации города Пятигорска от 29.10.2015 № 4994 </w:t>
      </w:r>
    </w:p>
    <w:p>
      <w:pPr>
        <w:pStyle w:val="Normal"/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                            № 210-ФЗ «Об организации предоставления государственных и муници-пальных услуг», постановлением администрации города Пятигорска от 08.02.2012 № 403 «О порядке разработки и утверждения административных регламентов предоставления муниципальных услуг» и Уставом муници-пального образования города-курорта Пятигорска, -</w:t>
      </w:r>
    </w:p>
    <w:p>
      <w:pPr>
        <w:pStyle w:val="Normal"/>
        <w:autoSpaceDE w:val="false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-пальной услуги «Заключение соглашения об установлении сервитута в отношении земельного участка, находящегося в муниципальной собст-венности», утвержденный постановлением администрации города Пяти-горска от 29.10.2015 № 4994, (далее – Регламент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3.1. Регламент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.3.1. Информация о месте нахождения и графике работы (способы получения данной информации) органа, предоставляющего услугу: админи-страция города Пятигорска расположена по адресу: 357500, город Пятигорск, площадь Ленина,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афик работы администрации города Пятигорск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онедельник - четверг - с 9.00 до 18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7.00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раздничные дни - с 9.00 до 17.0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и воскресенье - выходные дн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рыв - с 13.00 до 13.48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звание раздела V Регламента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ногофункционального центра, а также их должностных лиц,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одпункт 5.2.1. Регламента дополнить текстом следующего содер-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 города-курорта Пятигорска»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TextBody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                                                            А.В.Скрипник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3" w:top="1418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basedOn w:val="Style11"/>
    <w:qFormat/>
    <w:rPr>
      <w:sz w:val="24"/>
      <w:szCs w:val="24"/>
      <w:lang w:eastAsia="zh-CN"/>
    </w:rPr>
  </w:style>
  <w:style w:type="character" w:styleId="Style13">
    <w:name w:val="Нижний колонтитул Знак"/>
    <w:basedOn w:val="Style11"/>
    <w:qFormat/>
    <w:rPr>
      <w:sz w:val="24"/>
      <w:szCs w:val="24"/>
      <w:lang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Не вступил в силу"/>
    <w:basedOn w:val="Style11"/>
    <w:qFormat/>
    <w:rPr>
      <w:color w:val="000000"/>
      <w:shd w:fill="D8EDE8" w:val="clear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2">
    <w:name w:val=" Знак2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06:00Z</dcterms:created>
  <dc:creator>UnknownUser</dc:creator>
  <dc:description/>
  <cp:keywords/>
  <dc:language>en-US</dc:language>
  <cp:lastModifiedBy>inform6</cp:lastModifiedBy>
  <cp:lastPrinted>2018-04-16T10:59:00Z</cp:lastPrinted>
  <dcterms:modified xsi:type="dcterms:W3CDTF">2018-05-10T09:05:00Z</dcterms:modified>
  <cp:revision>10</cp:revision>
  <dc:subject/>
  <dc:title> </dc:title>
</cp:coreProperties>
</file>