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2 от 08.05.2018 г.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по санитарной очистке и благоустройству территории </w:t>
      </w:r>
      <w:r>
        <w:rPr>
          <w:bCs/>
          <w:sz w:val="28"/>
          <w:szCs w:val="28"/>
        </w:rPr>
        <w:t>муниципального образования города-курорта Пятигорска в 2018 году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готовки территорий Новопятигорского озера, парка Победы, а также прилегающих к ним зон массового отдыха горожан к купальному сезону 2018 года, улучшения санитарного состояния </w:t>
      </w:r>
      <w:r>
        <w:rPr>
          <w:bCs/>
          <w:sz w:val="28"/>
          <w:szCs w:val="28"/>
        </w:rPr>
        <w:t xml:space="preserve">территории муниципального образования города-курорта Пятигорска, в рамках проведения  с 3 марта по 31 мая 2018 года трехмесячника по санитарной очистке и благоустройству территории муниципального образования города-курорта Пятигорска, </w:t>
      </w:r>
      <w:r>
        <w:rPr>
          <w:sz w:val="28"/>
          <w:szCs w:val="28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муниципальным предприятиям, специализированным предприятиям жилищно-коммунального хозяйства, администрации города Пятигорска провести 26 мая 2018 года субботник на территории Новопятигорского озера, парка Победы, а также прилегающих к ним зон массового отдыха горожан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ланирование мероприятий субботника и контроль за их исполнением возложить на МКУ «Управление по делам территорий города Пятигорска»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Style16"/>
        <w:shd w:fill="FFFFFF" w:val="clear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МКУ «Управление по делам территорий города Пятигорска» </w:t>
      </w:r>
      <w:r>
        <w:rPr>
          <w:rFonts w:cs="Times New Roman" w:ascii="Times New Roman" w:hAnsi="Times New Roman"/>
          <w:sz w:val="28"/>
          <w:szCs w:val="28"/>
        </w:rPr>
        <w:t>организовать всестороннее обслуживание участников субботника, обеспечив их хозяйственным инвентарем и инструментами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 Ворошилова Д.Ю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</w:t>
        <w:tab/>
        <w:t xml:space="preserve">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2:00Z</dcterms:created>
  <dc:creator>Vika</dc:creator>
  <dc:description/>
  <cp:keywords/>
  <dc:language>en-US</dc:language>
  <cp:lastModifiedBy>inform6</cp:lastModifiedBy>
  <cp:lastPrinted>2018-05-03T17:43:00Z</cp:lastPrinted>
  <dcterms:modified xsi:type="dcterms:W3CDTF">2018-05-11T07:27:00Z</dcterms:modified>
  <cp:revision>6</cp:revision>
  <dc:subject/>
  <dc:title>Об организации работ по уборке</dc:title>
</cp:coreProperties>
</file>