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 от 02.0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замещение вакантной должности директора акционерного общества «Пятигорский теплоэнергетический комплекс»</w:t>
      </w:r>
    </w:p>
    <w:p>
      <w:pPr>
        <w:pStyle w:val="Normal"/>
        <w:spacing w:before="480" w:after="0"/>
        <w:ind w:firstLine="851"/>
        <w:jc w:val="both"/>
        <w:rPr/>
      </w:pPr>
      <w:r>
        <w:rPr>
          <w:sz w:val="28"/>
          <w:szCs w:val="28"/>
        </w:rPr>
        <w:t xml:space="preserve">Руководствуясь Порядком проведения конкурса на замещение вакант-ной должности директора муниципального унитарного предприятия, хозяйственного общества, 100% акций (долей) которого находятся в муниципальной собственности города-курорта Пятигорска, утвержденным  постановлением администрации города Пятигорска от 09.11.2016 № 4454, в соответствии с Уставом муниципального образования города–курорта Пятигорска, - 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4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учреждению «Управление имущественных отношений администрации города Пятигорска» организовать и провести конкурс на замещение вакантной должности директора акционерного общества «Пятигорский теплоэнергетический комплекс».  </w:t>
      </w:r>
    </w:p>
    <w:p>
      <w:pPr>
        <w:pStyle w:val="Heading"/>
        <w:spacing w:before="48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2. Утвердить состав комиссии для проведения конкурса на замещение вакантной должности директора акционерного общества «Пятигорский теплоэнергетический комплекс», согласно приложению к настоящему поста-новлению.</w:t>
      </w:r>
    </w:p>
    <w:p>
      <w:pPr>
        <w:pStyle w:val="Heading"/>
        <w:spacing w:before="480" w:after="0"/>
        <w:ind w:firstLine="851"/>
        <w:jc w:val="both"/>
        <w:rPr/>
      </w:pPr>
      <w:r>
        <w:rPr>
          <w:b w:val="false"/>
        </w:rPr>
        <w:t>3.  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TextBodyIndent"/>
        <w:spacing w:before="480" w:after="0"/>
        <w:ind w:firstLine="851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Heading"/>
        <w:spacing w:before="960" w:after="0"/>
        <w:jc w:val="both"/>
        <w:rPr>
          <w:b w:val="false"/>
          <w:b w:val="false"/>
        </w:rPr>
      </w:pPr>
      <w:r>
        <w:rPr>
          <w:b w:val="false"/>
        </w:rPr>
        <w:t>Глава города Пятигорска</w:t>
        <w:tab/>
        <w:tab/>
        <w:tab/>
        <w:tab/>
        <w:tab/>
        <w:tab/>
        <w:t xml:space="preserve">  А.В. Скрип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53" w:leader="none"/>
          <w:tab w:val="left" w:pos="9356" w:leader="none"/>
        </w:tabs>
        <w:spacing w:lineRule="exact" w:line="240"/>
        <w:ind w:left="3119"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spacing w:lineRule="exact" w:line="240"/>
        <w:ind w:left="3119" w:right="-1185" w:hanging="14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spacing w:lineRule="exact" w:line="240"/>
        <w:ind w:left="3119" w:right="-1185" w:hanging="141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spacing w:lineRule="exact" w:line="240"/>
        <w:ind w:left="3119" w:right="-1185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 № _________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spacing w:lineRule="exact" w:line="240" w:before="0" w:after="480"/>
        <w:ind w:left="3119" w:right="-1185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проведения конкурса на замещение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/>
      </w:pPr>
      <w:r>
        <w:rPr>
          <w:sz w:val="28"/>
          <w:szCs w:val="28"/>
        </w:rPr>
        <w:t xml:space="preserve">вакантной должности директора акционерного общества 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ятигорский теплоэнергетический комплекс»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рпова Виктория</w:t>
        <w:tab/>
        <w:tab/>
        <w:t xml:space="preserve">заместитель главы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на</w:t>
        <w:tab/>
        <w:tab/>
        <w:tab/>
        <w:t xml:space="preserve"> Пятигорска, председатель комисс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рошилов Дмитрий </w:t>
        <w:tab/>
        <w:tab/>
        <w:t>заместитель главы администрации города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Юрьевич</w:t>
        <w:tab/>
        <w:t>Пятигорска, 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ремеева Оксана</w:t>
        <w:tab/>
        <w:tab/>
        <w:tab/>
        <w:t>главный  специалист отдела контроля и</w:t>
      </w:r>
    </w:p>
    <w:p>
      <w:pPr>
        <w:pStyle w:val="Normal"/>
        <w:rPr/>
      </w:pPr>
      <w:r>
        <w:rPr>
          <w:sz w:val="28"/>
          <w:szCs w:val="28"/>
        </w:rPr>
        <w:t>Леонидовна</w:t>
        <w:tab/>
        <w:tab/>
        <w:tab/>
        <w:t xml:space="preserve">анализа МУ «Управление имущественных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отношений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ятигорска,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нчарова Анна </w:t>
        <w:tab/>
        <w:tab/>
        <w:tab/>
        <w:t>заместитель начальника МУ «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на</w:t>
        <w:tab/>
        <w:tab/>
        <w:tab/>
        <w:t>имущественных отношен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орода Пятигорска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аркарян Дмитрий</w:t>
        <w:tab/>
        <w:tab/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велович</w:t>
        <w:tab/>
        <w:tab/>
        <w:tab/>
        <w:t>администрации города Пятигор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Найденко Анна</w:t>
        <w:tab/>
        <w:t>заместитель начальника МУ «Управление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Владимировна </w:t>
        <w:tab/>
        <w:t>архитектуры, строительства и жилищно-коммунального хозяйства администрации города Пятигорска».</w:t>
      </w:r>
    </w:p>
    <w:p>
      <w:pPr>
        <w:pStyle w:val="Normal"/>
        <w:spacing w:before="0" w:after="480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администрации города </w:t>
      </w:r>
      <w:r>
        <w:rPr>
          <w:sz w:val="28"/>
          <w:szCs w:val="28"/>
        </w:rPr>
        <w:t>Пятигорска</w:t>
      </w:r>
      <w:r>
        <w:rPr>
          <w:sz w:val="28"/>
        </w:rPr>
        <w:t>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администрации города </w:t>
      </w:r>
      <w:r>
        <w:rPr>
          <w:sz w:val="28"/>
          <w:szCs w:val="28"/>
        </w:rPr>
        <w:t>Пятигорска</w:t>
      </w:r>
      <w:r>
        <w:rPr>
          <w:sz w:val="28"/>
        </w:rPr>
        <w:t xml:space="preserve">                                            С.П. Фом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spacing w:lineRule="exact" w:line="240"/>
        <w:ind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1:00Z</dcterms:created>
  <dc:creator>jj</dc:creator>
  <dc:description/>
  <cp:keywords/>
  <dc:language>en-US</dc:language>
  <cp:lastModifiedBy>inform6</cp:lastModifiedBy>
  <cp:lastPrinted>2018-01-29T09:30:00Z</cp:lastPrinted>
  <dcterms:modified xsi:type="dcterms:W3CDTF">2018-02-06T13:36:00Z</dcterms:modified>
  <cp:revision>19</cp:revision>
  <dc:subject/>
  <dc:title>Об утверждении программ деятельности муниципальных унитарных предприятий города Пятигорска на 2011 год</dc:title>
</cp:coreProperties>
</file>