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 от 05.02.2018 г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 муниципального унитарного предприятия «Социальная поддержка населения»</w:t>
      </w:r>
    </w:p>
    <w:p>
      <w:pPr>
        <w:pStyle w:val="Normal"/>
        <w:spacing w:before="7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проведения конкурса на замещение вакант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постановлением администрации города Пятигорска от 09.11.2016 № 4454, в соответствии с Уставом муниципального образования города–курорта Пятигорска, -</w:t>
      </w:r>
    </w:p>
    <w:p>
      <w:pPr>
        <w:pStyle w:val="Heading"/>
        <w:spacing w:before="480" w:after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spacing w:before="48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муниципального унитарного предприятия «Социальная поддержка населения». </w:t>
      </w:r>
    </w:p>
    <w:p>
      <w:pPr>
        <w:pStyle w:val="Heading"/>
        <w:spacing w:before="48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.Утвердить состав комиссии для проведения конкурса на замещение вакантной должности директора муниципального унитарного предприятия «Социальная поддержка населения», согласно приложению к настоящему постановлению.</w:t>
      </w:r>
    </w:p>
    <w:p>
      <w:pPr>
        <w:pStyle w:val="Heading"/>
        <w:spacing w:before="48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3.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Indent"/>
        <w:spacing w:before="480" w:after="0"/>
        <w:ind w:left="0" w:right="0" w:firstLine="851"/>
        <w:rPr/>
      </w:pPr>
      <w:r>
        <w:rPr/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35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exact" w:line="240"/>
        <w:ind w:left="4678" w:right="-1185" w:hanging="14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exact" w:line="240"/>
        <w:ind w:left="4678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exact" w:line="240"/>
        <w:ind w:left="4678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exact" w:line="240"/>
        <w:ind w:left="4678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конкурса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директора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й поддержки населения»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lineRule="exact" w:line="240" w:before="0" w:after="48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а Виктория</w:t>
        <w:tab/>
        <w:tab/>
        <w:t xml:space="preserve">заместитель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 xml:space="preserve"> Пятигорска,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сникова Инна</w:t>
        <w:tab/>
        <w:tab/>
        <w:tab/>
        <w:t>заместитель главы администрации город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Тихоновна</w:t>
        <w:tab/>
        <w:t>Пятигорск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ева Оксана</w:t>
        <w:tab/>
        <w:tab/>
        <w:tab/>
        <w:t>главный  специалист отдела контрол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на</w:t>
        <w:tab/>
        <w:tab/>
        <w:tab/>
        <w:t xml:space="preserve">анализа МУ «Управление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ношений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игорск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юков Андрей </w:t>
        <w:tab/>
        <w:tab/>
        <w:t>начальник  М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ьевич </w:t>
        <w:tab/>
        <w:tab/>
        <w:tab/>
        <w:t>имущественных 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 Пятигорск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рян Дмитрий</w:t>
        <w:tab/>
        <w:tab/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велович</w:t>
        <w:tab/>
        <w:tab/>
        <w:tab/>
        <w:t>администрации город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енко Тамара </w:t>
        <w:tab/>
        <w:tab/>
        <w:t>начальник МУ «Управление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на                              поддержки населения</w:t>
        <w:tab/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орода Пятигорска».  </w:t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>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 xml:space="preserve">                                            С.П. Фом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8:00Z</dcterms:created>
  <dc:creator>Кочетов</dc:creator>
  <dc:description/>
  <cp:keywords/>
  <dc:language>en-US</dc:language>
  <cp:lastModifiedBy>inform6</cp:lastModifiedBy>
  <cp:lastPrinted>2018-01-25T11:27:00Z</cp:lastPrinted>
  <dcterms:modified xsi:type="dcterms:W3CDTF">2018-02-07T13:37:00Z</dcterms:modified>
  <cp:revision>34</cp:revision>
  <dc:subject/>
  <dc:title>О согласовании Карамову А</dc:title>
</cp:coreProperties>
</file>