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2 от 05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2.03.2012  № 883 «О закреплении территорий городского округа города-курорта Пятигорска за муниципальными общеобразовательными учрежде</w:t>
        <w:softHyphen/>
        <w:t>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ями в закреплении территорий за муниципальными общеобразовательными учреждениями, в соответствии с Федеральным законом от 29 декабря 2012 года № 273-ФЗ «Об образовании в Российской Феде</w:t>
        <w:softHyphen/>
        <w:t>рации», приказом Министерства образования и науки Российской Федерации от 30 августа 2013 г. № 1015 «Об утверждении Порядка организации и осуществле</w:t>
        <w:softHyphen/>
        <w:t>ния образовательной деятельности по основным общеобразовательным про</w:t>
        <w:softHyphen/>
        <w:t>граммам – образовательным программам начального общего, основного об</w:t>
        <w:softHyphen/>
        <w:t>щего и среднего общего образования», приказом Министерства образования и науки Российской Федерации от 22 января 2014 г.  № 32 «Об утверждении По</w:t>
        <w:softHyphen/>
        <w:t>рядка приема граждан на обучение по образовательным программам началь</w:t>
        <w:softHyphen/>
        <w:t>ного общего, основного общего и среднего общего образования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ятигор</w:t>
        <w:softHyphen/>
        <w:t>ска от 22.03.2012 № 883  «О закреплении территорий городского ок</w:t>
        <w:softHyphen/>
        <w:t>руга города-курорта Пятигорска за муниципальными общеобразовательными учреждениями» изменения, с учетом ранее внесенных изменений постановлением администрации города Пятигорска от 23.12.2016 № 5156, изложив его в редакции согласно приложению к настоящему постановлению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6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территорий  городского округа города-курорта Пятигорска за муниципальными общеобразовате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9"/>
        <w:gridCol w:w="6239"/>
      </w:tblGrid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им. М.Ю. Лермонтова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Бунимовича №№ 34-84, с № 15 до конца ул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овянникова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 №№ 1-1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Козлова №№ 23-31 (нечетные), №№ 28-30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Малыг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№№ 34-42 (четные), № 39, № 4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с №№ 2-58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№ 1-5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Пестова №№ 1-2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Рожан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№№ 25-59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38 (четные), № 32а,б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. Калинина, с №№ 80-108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№№ 70,7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 №№ 85-95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6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Верхн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аксан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дре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ечно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з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одкумский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есной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Павлова №№ 4-2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опянц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Дзержинского №№ 1-11 (нечетные), №№ 2-3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№№ 2-32 (четные), </w:t>
            </w:r>
          </w:p>
          <w:p>
            <w:pPr>
              <w:pStyle w:val="Normal"/>
              <w:tabs>
                <w:tab w:val="clear" w:pos="708"/>
                <w:tab w:val="left" w:pos="3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- полностью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 №№ 2-40 (четные),  №№ 1-39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знеч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уры №№ 1-19 (нечетные), №№ 2-16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анев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№ 1-27 (нечетные), №№ 2-28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2-2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стухов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Пушкинск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. Калинина №№ 29-57 (нечетные), №№ 40-6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варталь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средняя общеобразовательная школа № 3 им. А.С. Пушки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Бег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Бр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Делег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Доро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Егоршин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 с № 15 до конца улиц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Игл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Ипподром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Калинкин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Кипарисов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Кооперативн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Михалк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Огород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Ольгин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Пионерск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граничный проезд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озер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 Тольятт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Спортив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№№ 1-49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Февральская с  № 106 до конца улицы (четные),  с № 195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Шатил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№№ 1-31 (нечетные), №№ 2-4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 Янышевского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ерезовый 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пер. Высоц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ер. Запа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ер. Колхоз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евинномысский 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кет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квозно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Танк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ум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Орешник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увор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отушка (х. Казачий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2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3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4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5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9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10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птицекомбин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нефтебаз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33 км железной дороги (дома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Кисловодское шосс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Садовое кольцо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  общеобразовательное  учре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№№ 2 (все корпуса), № 4, № 5/1,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ул. Панагюриште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95 Стрелковой ди</w:t>
            </w:r>
            <w:bookmarkStart w:id="0" w:name="_GoBack"/>
            <w:bookmarkEnd w:id="0"/>
            <w:r>
              <w:rPr>
                <w:sz w:val="28"/>
                <w:szCs w:val="28"/>
              </w:rPr>
              <w:t>визии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м предметов № 5 им. А.М.Дубинног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ьского  №№ 2, 2 (корп.1-4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33 (нечетные),  № 35 (корп.1, 2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штаугорская  №№ 17 - 45 (нечетные)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46" w:hanging="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-84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 №№ 20 - 44 (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. Восстания с </w:t>
            </w:r>
            <w:r>
              <w:rPr>
                <w:spacing w:val="6"/>
                <w:sz w:val="28"/>
                <w:szCs w:val="28"/>
              </w:rPr>
              <w:t>№ 69 до конца ул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ул. Железнодорожная №№ 75 до конца улицы (не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 № 2, 2А, 2Б, 4, 6, 8, 10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Украинская №№ 44, 46, 48, 50, 56 (все корпуса), 58, 60, 64 (все корпус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ул. Широкая №№ 63-107 (нечетные), №№  74-90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17 Марта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ер. Больш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ер. Горный - </w:t>
            </w:r>
            <w:r>
              <w:rPr>
                <w:sz w:val="28"/>
                <w:szCs w:val="28"/>
              </w:rPr>
              <w:t>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. Линей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Пес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ер. Попереч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7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. Рабочи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удничный № 32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мент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роезд Донск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роезд Мир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р. Свободы с № 2 до конца улицы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чный поселок – до ул. Широко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Дзержинского № 40а,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№№ 36-52 (четные), №№ 31-45 (нечетные),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Козлова №№ 1-21 (нечетные),  №№ 2-26 (четные),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 xml:space="preserve">ул. Крайнего  №№ 41-49 (нечетные), 45а,  №№ 38-54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. К. Хетагурова  №№ 4-30 (четные), №№ 9-33 (нечетные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 №№ 1-29 (нечетные), №№ 26-32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. Октябрьская  №№ 1-37 (нечетные),  №№  2-32 (четные)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 №№ 1-23 (нечетные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 (четные)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л. Ленина  №№  1-7 (нечетные), №№ 4-8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. Калинина  №№ 68-78 (четные),  №№ 61-81 (нечетные),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40 лет Октября  №№ 44-58 (четные), №№ 53-81 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нстантиновская средняя общеобразовательная школа №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ул. Академика Павлова №№ 30-40 (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симова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кович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атьев Бернардацци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ачидзе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 xml:space="preserve">ул. Гогол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№№ 39-47 (не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пиев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- полностью, 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 с № 19 до конца улицы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 №№ 10-22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№№ 1-15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одез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ртовский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жни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глово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чениче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прель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кс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наевского  №№ 8-24 (четные), №№ 15-1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енин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№ 78-94 (четные), №№ 69-8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б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жнова №№ 1-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анжерей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№№ 43-74, 45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№№ 60-114 (четные), №№ 53-11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зит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вральская №№ 1-193 (нечетные), №№ 2-104 (четные)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кес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 Горь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ыстр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Привокза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борн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Майкопский - полностью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Калинина №№ 6, 6а, 8, №№ 20-32 (четные), №№17-2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 №№ 2-56 (четные), №№ 3-5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 - полностью,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>
                <w:sz w:val="28"/>
                <w:szCs w:val="28"/>
              </w:rPr>
              <w:t>ул. Кучуры №№ 18, 20, 22, 23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40 лет Октября №№ 12-42 (четные), №№19-51 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льварная №№ 43-51 (нечетные), №№ 46-5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ырина №№ 1, 2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 №№ 13-6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слободская №№ 25-63 (нечетные), №№ 24-7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1-23 (нечетные), № №№ 2-1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 №№ 28-58 (четные), №№ 33-6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веева №№ 77-115 (нечетные), №№ 98-13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204-27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 № 18-48 (четные), №№ 13-4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ина №№ 68-172 (четные), №№ 103-211 (нечет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.Люксембург №№ 62-70 (четные), №№ 73-11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лобод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№№ 32-114 (четные), №№ 35-14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б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ободы – с № 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л. Аллея Строителей - полность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 с № 72 до конца улицы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№ 11(корп. 1,2,3), 15, 19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чика  №№ 4 (все корпуса), 6 (корп. 1,2,3),  8 (корп. 1,2,3),10, 12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м. Лермонтовского разъезд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№ 34-64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орге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№№ 61- 6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 70 (четные)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№ 1- 9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чика №№ 1- 23 (не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Бульварная  №№ 2-20,  №№ 25-45а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начальная общеобразовательная  школа  № 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Бунимовича №№ 2-32 (четные), №№ 1-13 (нечетные)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Власова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гтярёва - полностью, 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№№ 59-101 (нечетные), №№ 40-88 (четные)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. Кирова №№ 54-68 (четные), №№ 47-61 (нечетные)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 №№ 51-87 (нечетные), №№ 56-92 (четные)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- полностью,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ул. Н. Попцовой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ина - полностью, 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ул. Средняя - полностью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Теплосерная №№ 1-17,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дько - полностью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№ 83-125 (нечетные)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товокзальный - полностью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лухой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бердинский 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штаугорская №№ 2-34 (четные), №№ 1-1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 №№ 1-39 (нечетные), №№ 2-1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стания №№ 16-7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 №№ 1-14, 14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№ 1-7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алерийск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словод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злова №№ 31-117 (нечетные), №№ 32-152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Комаро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слободская №№ 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2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Куйбыше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ейник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 №№ 12-26 (четные), №№ 7-3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 №№ 2-96 (четные), №№ 1-7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40-202 (четные), №№ 35-20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азар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го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 №№ 1-11 (нечетные), №№ 2-1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ина №№ 1-101 (нечетные), №№ 2-6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. Люксембург №№ 1-71 (нечетные), №№ 2-6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ман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вропольская №№ 1-33 (нечетные), №№ 2-3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фон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б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тагурова №№ 32-206 (четные), №№ 35-1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 №№ 2-72 (четные), №№ 1-6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51-ой Стрелковой дивизии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я Стрелковая Гвардейская бригад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валерий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вказ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ево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ган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орт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мент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Шахтински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етонный - полностью, </w:t>
            </w:r>
          </w:p>
          <w:p>
            <w:pPr>
              <w:pStyle w:val="Normal"/>
              <w:ind w:left="36" w:hanging="36"/>
              <w:rPr/>
            </w:pPr>
            <w:r>
              <w:rPr>
                <w:sz w:val="28"/>
                <w:szCs w:val="28"/>
              </w:rPr>
              <w:t xml:space="preserve">проезд Воль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ольцево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да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 - полностью,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Атамана Платов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манская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инского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Дон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Кубанского - полностью,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Терского - 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ского полка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Слепц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ячевод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ебен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ин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аул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овск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артиз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и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№ 2-40 (четные), №№ 1-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вская  №№ 1-85 (нечетные), №№ 2-98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чиковых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№ 1-99 (нечетные), №№ 2-10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десская - полностью, 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Оре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№№ 1-153 (нечетные), №№ 2-9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тлоградская - полностью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Советская №№ 1-93 (нечетные), №№ 2-96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Цеткин №№ 1-27 (нечетные), №№ 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рманова - полностью, 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№№ 1-49 (нечетные),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№№ 1-49 (нечетные), №№ 2-3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№№  51-133 (нечетные), №№ 64-14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 №№ 1-99 (нечетные), №№ 2 -130 (четные)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Эльбрусская №№ 1-89 (нечетные), № 2-78 (четные)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Юбилейная №№ 1-95 (нечетные), №№ 2-74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оветской Армии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блоне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рме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езымян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ч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ома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юбчиковых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береж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рова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ушкин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ни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Тупиков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Яблонев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. Набереж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п. Первома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 № 20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 - полностью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 xml:space="preserve">ул. Георгиев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Дон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в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. Нев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лары Цеткин с № 29 до конца улицы, с № 34   до конца улицы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 xml:space="preserve">ул. Красильников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с № 41 до конца улицы, с № 42 до конца улицы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- полностью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>ул. Лысого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овоподгорная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ъез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вражная  с № 5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№№ 1-65 (нечетные), №№ 2-6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с № 94 до конца улицы, с № 155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досия Кавказ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с № 42 до конца улицы (четные), с № 51 по № 6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с  № 40 до конца улицы (четные), с № 5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ули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гея Радонежского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уденного - полностью, 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пер. Вой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ыгон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ильникова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 xml:space="preserve">пер. Садо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еоргиевский -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Красильникова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 общеобразовательная школа № 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Н.А. Ши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ассейная 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ничная - полностью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ул. Володарского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динский спуск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ысенковская  с № 87 до конца улицы (нечетные), с № 100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укская  с № 73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лодеж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 №№ 1-50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л. Прогресс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с № 67 до конца улицы (нечетные), с № 64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дн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№№ 98-182 (четные), с № 95 до конца у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пани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брусская  с № 80 до конца улицы (четные), с № 9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с № 76 до конца улицы (четные), с № 97 до конца улицы (нечетные)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 №№ 1-95 (нечетные), №№ 2-8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№№ 1-87 (нечетные), №№ 2-8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линия №№ 1-93 (нечетные), №№ 2-9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 №№ 1-47 (нечетные), №№ 2-5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линия №№ 1-51 (нечетные), №№ 2-6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-я линия №№ 1-27 (нечетные), №№ 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с № 206 до конца улицы (четные), с № 265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ондаренк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огресс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Молодеж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ветлый 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Широки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1-й Госпита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2-й Госпит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Воровского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адских Коммунаров - полностью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речная №№ 127-2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чубея №№ 2-80 (четные),  №№ 41-83 (нечетны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№№ 75-293 (нечетные), №№ 90-320 (четные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щенко №№ 225-257 (нечетные), №№ 248-266 (четные)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л. Питомн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олетарск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с № 50 до конца улицы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рская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ер. Крутой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тровского - 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Пролетарски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Проходно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Речно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к  Кирпи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пик Корот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Привольное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с углубленным изучением отдельных предметов № 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Абрикосов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йкаль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к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ння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с № 19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ологов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уш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женер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ардин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каз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антиного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йня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со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а А.Д. Догодай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тчика Дергиле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повая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гышлакская 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Баграмя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Жукова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укская   №№1-7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го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Перв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жарск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яби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ебряная  (до ул. Маршала Жуков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глас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ль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бук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иалк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с № 57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с № 63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ц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ограничная с № 18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 с № 86 до конца улицы (четные), с № 97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с № 84 до конца улицы (четные), с № 89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линия с № 95 до конца улицы (нечетные), с № 94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 с № 49 до конца улицы (нечетные), с № 56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линия  с № 53 до конца улицы (нечетные), с № 70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-я линия с № 34 до конца улицы (четные), с № 29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линина №№ 162-204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Маршала  Бабаджаняна до просп. Маршала Жу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брикосово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льцевой - полностью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Атаман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раждан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Тальков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ижнеподкумская средняя общеобразовательная школа № 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 Нижнеподкумский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томобилистов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ый прогон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Вишневая №№ 35-199 (нечетные), №№ 3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а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№№ 35-125 (нечетные), №№ 2-2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вёзд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 №№ 104-142 (четные), №№ 109-1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Космодемьян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ёва - полностью,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ул. Крутая - полность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сад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 Кошевог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 №№1-73 (нечетные), №№ 2-8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щенко №№ 23-223 (нечетные), №№ 10-24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х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 с № 7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ребряная  (от ул. Маршала Жукова до конц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№№ 93-111 (нечетные), №№ 90-11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геева №№ 64-220 (четные), №№ 85-239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нистая - полностью, 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№№ 2-82 (четные)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Энгельса №№ 73-177 (нечетные),  №№ 92- 238 (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ишне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ре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дго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сетите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ргее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ащен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ер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Сергеев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вето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Щорс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Пер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Второ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Трет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аршала  Бабаджаняна (от ул. Маршала Жукова до конц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ишневая №№ 2-30 (четные), №№1-33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ысоковольтная №№ 2-18 (четные), №№ 1-1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бай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№№ 1-3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 №№ 1-107 (нечетные), №№ 2-10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рмен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с № 101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щенко №№ 2-38 (четные), №№ 1-2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фессиона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пе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№№ 1-91 (нечетные), №№ 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ева №№ 1-83 (нечетные), №№ 2-6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№№ 26-84 (четные), №№ 39-55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№№ 2-62 (нечетные), №№ 1-49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оссейная №№ 101-143 (нечетные), №№ 132-17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орса №№ 1-6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№ 1-71 (нечетные), №№ 2-9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ограничная №№ 1-16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л. 2-я Пограничн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епроезж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кум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Ров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лдатский - пол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Калинина №№ 135-263  (нечетные), №№ 110-16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ск Свердл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Осипенко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ссентукская №№ 24-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№№ 25-57 (нечетные), №№ 18-2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слободская  №№ 74 -117, №№ 65-10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юдкевича №№ 1-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 № 138-208 (четные), №№ 117-15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зы Люксембург №№ 115-155 (нечетные), №№ 74-98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№№ 1-29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Ессентук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еверны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нерг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Адмиральского №№ 6-12 (четные), № №37- 5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ырина №№ 3, 17, 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Воронцова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Ессентукская №№ 36-58, №№ 64, 66 (кор. общежития), 66а/2, 66а/3,72, 74, 76, 78 (корп. 1,2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№ 59/3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Людкевича с № 9 (все корпуса) до конца улиц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  № 3, 24, 34, 37, 38, 38а, 39, 4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 №№ 33-47 (нечетные), 59,6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Проез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здуш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ист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рочище «Жаба»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поселок – от ул. Широко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-9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гакова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 №№ 1-39 (не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жнова с № 40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№№ 115-185 (нечетные), №№ 116-180 (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това №№ 20-40а, 7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кубан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анжерейный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 Полянка –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– 1-й Февральский, 2-й Февра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орода  Пятигорска                                   С.П.Ф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448" w:firstLine="2954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48" w:firstLine="29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8:00Z</dcterms:created>
  <dc:creator>1</dc:creator>
  <dc:description/>
  <cp:keywords/>
  <dc:language>en-US</dc:language>
  <cp:lastModifiedBy>inform6</cp:lastModifiedBy>
  <cp:lastPrinted>2018-01-19T12:09:00Z</cp:lastPrinted>
  <dcterms:modified xsi:type="dcterms:W3CDTF">2018-02-06T13:34:00Z</dcterms:modified>
  <cp:revision>5</cp:revision>
  <dc:subject/>
  <dc:title/>
</cp:coreProperties>
</file>