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652 от 14.05.2018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8 года на аукцио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 приватизации 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8 года, указанного в приложении к настоящему постановлению,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7"/>
          <w:szCs w:val="27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е 2018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6"/>
        <w:gridCol w:w="1134"/>
        <w:gridCol w:w="3119"/>
        <w:gridCol w:w="1590"/>
        <w:gridCol w:w="3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1, 18, 25 в подвале, 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5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5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е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224: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3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а 1 этаже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36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 1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кт незаверш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223: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город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ок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вободы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аршал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Жукова, дом № 37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Здание расположено на неделимом земельном участке с кадастровым (или условным) №26:33:340213:3, общей площадью 1319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С.П.Фоменко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5-07T12:14:00Z</cp:lastPrinted>
  <dcterms:modified xsi:type="dcterms:W3CDTF">2018-05-15T13:43:00Z</dcterms:modified>
  <cp:revision>151</cp:revision>
  <dc:subject/>
  <dc:title>О внесении дополнений в Перечень</dc:title>
</cp:coreProperties>
</file>