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59 от 14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одготовке и утверждении документации по планировке территории», утвержденный постановлением администрации города Пятигорска от 14.09.2017 г. № 3810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Пятигорска от 07.03.2018 № 640 «Об утверждении Правил внутреннего трудового распоряд-ка администрации города Пятигорска и признании утратившим силу поста-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инятие решения о подготовке и утверждении документации по планировке территории», утвержденный постановлением администрации города Пятигорска от 14.09.2017 г. № 3810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-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-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-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-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-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-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-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-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-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-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-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-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-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Марина</dc:creator>
  <dc:description/>
  <cp:keywords/>
  <dc:language>en-US</dc:language>
  <cp:lastModifiedBy>inform6</cp:lastModifiedBy>
  <cp:lastPrinted>2018-04-20T10:37:00Z</cp:lastPrinted>
  <dcterms:modified xsi:type="dcterms:W3CDTF">2018-05-16T11:01:00Z</dcterms:modified>
  <cp:revision>19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