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661 от 14.05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доставление земельного участка, находящегося в собственности муниципального образования города-курорта Пятигорс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ренду на торгах», утвержденный постановлением администрации города Пятигорска от 19.01.2016  № 14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доставление земельного участка, находящегося в собственности муниципального образования города-курорта Пятигорска, </w:t>
      </w:r>
      <w:r>
        <w:rPr>
          <w:color w:val="000000"/>
          <w:sz w:val="28"/>
          <w:szCs w:val="28"/>
        </w:rPr>
        <w:t>в аренду на торгах», утвержденный постановлением администрации города Пятигорска от 19.01.2016  № 146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ятигорска: 357500, город Пятигорск, площадь Ленина,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рыв - с 13.00 до 13.48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Название Раздела 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5.2.1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03T16:20:00Z</cp:lastPrinted>
  <dcterms:modified xsi:type="dcterms:W3CDTF">2018-05-16T10:59:00Z</dcterms:modified>
  <cp:revision>111</cp:revision>
  <dc:subject/>
  <dc:title>О внесении дополнений в Перечень</dc:title>
</cp:coreProperties>
</file>