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662 от 14.05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№ 388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утвержденный постановлением администрации города Пятигорска от 26.09.2012 № 3884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- с 13.00 до 13.48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Название Раздела 5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5.2.1 дополнить тексто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3T16:20:00Z</cp:lastPrinted>
  <dcterms:modified xsi:type="dcterms:W3CDTF">2018-05-17T11:29:00Z</dcterms:modified>
  <cp:revision>107</cp:revision>
  <dc:subject/>
  <dc:title>О внесении дополнений в Перечень</dc:title>
</cp:coreProperties>
</file>