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81 от 15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, (с учетом ранее внесенных изменений   постановлением  администрации  города  Пятигорска  от 19.02.2018 № 54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1.3.1. Местонахождение Муниципального учреждения «Управление имущественных отношений администрации города Пятигорска»: 357500, г.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5-17T11:28:00Z</dcterms:modified>
  <cp:revision>98</cp:revision>
  <dc:subject/>
  <dc:title>О внесении дополнений в Перечень</dc:title>
</cp:coreProperties>
</file>