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86 от 15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         № 124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№ 210-ФЗ «Об организации  предоставления государственных муниципальных ус</w:t>
        <w:softHyphen/>
        <w:t>луг», постановлением администрации города Пятигорска от 07.03.2018 № 640 «Об утверждении Правил внутреннего трудового распо</w:t>
        <w:softHyphen/>
        <w:t>рядка администрации города Пятигорска и признании утратившим силу по</w:t>
        <w:softHyphen/>
        <w:t>становления  руководителя администрации города Пятигорск от 19.06.2008 № 3166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</w:t>
        <w:softHyphen/>
        <w:t>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</w:t>
        <w:softHyphen/>
        <w:t>венной  услуги  «Обучение по адаптированным образовательным програм</w:t>
        <w:softHyphen/>
        <w:t>мам на дому детей-инвалидов, которые по состоянию здоровья не имеют возможности получать воспитание и обучение в государственных образова</w:t>
        <w:softHyphen/>
        <w:t>тельных организациях Ставропольского края и муниципальных образова</w:t>
        <w:softHyphen/>
        <w:t>тельных организациях, реализующих программы дошкольного, начального общего, основного общего, среднего общего образования» (далее - Административный регламент), утвержденный постановлением администрации города Пятигорска от 30.03.2015 № 1243, с учетом ранее внесенных изменений постановлением администрации города Пятигорска от 28.07.2016 № 2790, постановлением администрации города Пятигорска от 25.01.2017 № 253, следующие изменени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1. Пункт 1.3. Административного регламента в следующей редакции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.3. Требования к порядку информирования о предоставлении государ</w:t>
        <w:softHyphen/>
        <w:t>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</w:t>
        <w:softHyphen/>
        <w:t>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города-курорта  Пятигорска, содер</w:t>
        <w:softHyphen/>
        <w:t>жащих нормы, регулирующие деятельность по предоставлению государст</w:t>
        <w:softHyphen/>
        <w:t>венной услуги, в том числе путем размещения в информационно-телекомму</w:t>
        <w:softHyphen/>
        <w:t>никационной сети «Интернет» на официальном сайте муниципального обра</w:t>
        <w:softHyphen/>
        <w:t>зования города-курорта Пятигорска, а также путем личного консультирова</w:t>
        <w:softHyphen/>
        <w:t>ния заинтересованных лиц в МУ «Управление образования администрации города Пятигорска» (далее – управление образования) по адресу: Ставро</w:t>
        <w:softHyphen/>
        <w:t>польский край, г. Пятигорск, пл.  Ленина, 2, каб. № 210. График работы управления образования: понедельник, вторник, среда, четверг с 9.00 часов до 18.00 часов; пятница с 9.00 часов до 17.00 часов; обеденный перерыв с 13.00 часов до 13.48 часов. Выходные дни: суббота, воскресень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средством размещения Регламента в здании управления образования на информационном стен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. Контактный телефон управления образования 8(8793) 33-29-15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рез федеральную государственную информационную систему «Еди</w:t>
        <w:softHyphen/>
        <w:t>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администрации города-курорта Пятигорска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ициальный сайт управления образования в информационно-теле</w:t>
        <w:softHyphen/>
        <w:t xml:space="preserve">коммуникационной сети «Интернет»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no26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 управления образования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онахождении, графике работы многофункциональных центров предоставления государственных и муниципальных услуг приво</w:t>
        <w:softHyphen/>
        <w:t>дятся в приложении № 1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Порядок получения консультаций по процедуре предоставления го</w:t>
        <w:softHyphen/>
        <w:t xml:space="preserve">сударственной услуги.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1.3.1.1. Получение заявителями информации по процедуре предоставле</w:t>
        <w:softHyphen/>
        <w:t>ния государственной услуги осуществляется путем индивиду</w:t>
        <w:softHyphen/>
        <w:t>ального и публичного информирования. Информирование о процедуре пре</w:t>
        <w:softHyphen/>
        <w:t>доставления государственной услуги осуществляется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2. Индивидуальное устное информирование по процедуре предос</w:t>
        <w:softHyphen/>
        <w:t>тавления государственной услуги осуществляется должностными лицами управления образования, ответственными за предоставление государствен</w:t>
        <w:softHyphen/>
        <w:t>ной услуги (далее - должностные лица), при обращении заявителей лично или по телефону  8(8793) 33-29-15, 33-62-25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3. Индивидуальное письменное информирование по процедуре предоставления государственной услуги осуществляется должностными ли</w:t>
        <w:softHyphen/>
        <w:t>цами, ответственными за предоставление государственной услуги, при обра</w:t>
        <w:softHyphen/>
        <w:t>щении заявителей путем почтовых или электронных отправл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4. Публичное устное информирование осуществляется с привлече</w:t>
        <w:softHyphen/>
        <w:t>нием средств массовой информации - радио, телевидения (далее - СМ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5. Публичное письменное информирование осуществляется путем публикации информационных материалов в печатных СМИ, включая интер</w:t>
        <w:softHyphen/>
        <w:t>нет-сайты, а также - оформления информационных стендов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2. Пункт 2.8.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ания для приостановления государствен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должностными лицами для получения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у заявителя документов, установленных п.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формленного в установленном порядке документа, удостоверяющего полномочия представителя заявителя (в случае подачи документов представителем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БУ «МФЦ», 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bookmarkStart w:id="0" w:name="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bookmarkStart w:id="2" w:name="110103"/>
      <w:bookmarkEnd w:id="2"/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suppressAutoHyphens w:val="true"/>
        <w:jc w:val="both"/>
        <w:rPr/>
      </w:pPr>
      <w:bookmarkStart w:id="3" w:name="110104"/>
      <w:bookmarkEnd w:id="3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uppressAutoHyphens w:val="true"/>
        <w:jc w:val="both"/>
        <w:rPr/>
      </w:pPr>
      <w:bookmarkStart w:id="5" w:name="110106"/>
      <w:bookmarkEnd w:id="5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</w:t>
        <w:softHyphen/>
        <w:t>вания приостановления не предусмотрены федеральными законами и приня</w:t>
        <w:softHyphen/>
        <w:t>тыми в соответствии с ними иными нормативными правовыми актами Рос</w:t>
        <w:softHyphen/>
        <w:t>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 образования, в МБУ «МФЦ», </w:t>
      </w:r>
      <w:r>
        <w:rPr>
          <w:sz w:val="28"/>
          <w:szCs w:val="28"/>
          <w:lang w:eastAsia="ru-RU"/>
        </w:rPr>
        <w:t>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на решения и действия (бездействие) работника МБУ «МФЦ» подаются руководителю МБУ «МФЦ». Жалобы на решения и действия (бездействие) МБУ «МФЦ»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должностного лица, руководителя Управления образования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работника МБУ «МФЦ»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 образования, МБУ «МФЦ»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ы подаются начальнику Управления образования, руководителю МУ «МФЦ», либо – Главе города Пятигорс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6. Срок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1. Жалоба, поступившая в Управление образования, либо к Главе города Пятигорска, МБУ «МФЦ», </w:t>
      </w:r>
      <w:r>
        <w:rPr>
          <w:sz w:val="28"/>
          <w:szCs w:val="28"/>
          <w:lang w:eastAsia="ru-RU"/>
        </w:rPr>
        <w:t xml:space="preserve">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 образования,  должностного лица Управления образования, </w:t>
      </w:r>
      <w:r>
        <w:rPr>
          <w:sz w:val="28"/>
          <w:szCs w:val="28"/>
          <w:lang w:eastAsia="ru-RU"/>
        </w:rPr>
        <w:t>МБУ «МФЦ»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bookmarkStart w:id="7" w:name="110271"/>
      <w:bookmarkEnd w:id="7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rono26.ru/" TargetMode="External"/><Relationship Id="rId4" Type="http://schemas.openxmlformats.org/officeDocument/2006/relationships/hyperlink" Target="mailto:info@pjati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7:00Z</dcterms:created>
  <dc:creator>1</dc:creator>
  <dc:description/>
  <cp:keywords/>
  <dc:language>en-US</dc:language>
  <cp:lastModifiedBy>inform6</cp:lastModifiedBy>
  <cp:lastPrinted>2018-04-27T16:24:00Z</cp:lastPrinted>
  <dcterms:modified xsi:type="dcterms:W3CDTF">2018-05-18T11:31:00Z</dcterms:modified>
  <cp:revision>19</cp:revision>
  <dc:subject/>
  <dc:title/>
</cp:coreProperties>
</file>