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3 от 22.05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б отмене условий приватизации муниципального имуществ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 (ул. Первомайская, 3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пунктом 10 статьи 4 Федерального закона от 22.07.2008 года  № 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вязи с утратой обществом с ограниченной ответственностью «АВТО-МАСТЕР СПОРТ» преимущественного права приобретения арендуемого имущества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Отменить постановление администрации города от 15.03.2018 № 736 «Об условиях приватизации муниципального имуществ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 (ул. Первомайская, 30)» 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sectPr>
      <w:type w:val="nextPage"/>
      <w:pgSz w:w="11906" w:h="16838"/>
      <w:pgMar w:left="1985" w:right="624" w:gutter="0" w:header="0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5-22T17:43:00Z</cp:lastPrinted>
  <dcterms:modified xsi:type="dcterms:W3CDTF">2018-05-23T11:59:00Z</dcterms:modified>
  <cp:revision>184</cp:revision>
  <dc:subject/>
  <dc:title>О внесении дополнений в Перечень</dc:title>
</cp:coreProperties>
</file>