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2 от 30.05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, утвержденный постановлением администрации города Пятигорска от 04.12.2015 № 5561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</w:t>
      </w:r>
      <w:r>
        <w:rPr>
          <w:bCs/>
          <w:sz w:val="28"/>
          <w:szCs w:val="28"/>
        </w:rPr>
        <w:t>от 27 июля 2010 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ставом муниципального образования города-курорта Пятигорска, –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bCs/>
          <w:sz w:val="28"/>
          <w:szCs w:val="40"/>
        </w:rPr>
        <w:t>В</w:t>
      </w:r>
      <w:r>
        <w:rPr>
          <w:sz w:val="28"/>
          <w:szCs w:val="28"/>
        </w:rPr>
        <w:t>ыдача Социальных курортных карт определенным категориям граждан» (далее – Административный регламент), утвержденный постановлением администрации города Пятигорска от 04.12.2015 № 5561,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Изложить подпункт 1.3.1 пункта 1.3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  <w:tab/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униципаль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сположено по адресу: Ставропольский край,                  г. Пятигорск, ул. Первомайская, д.89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Управл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 – прием граждан с 09 час. 00 мин. до 17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 – прием граждан с 09 час. 00 мин. до 13 час. 00 мин.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 час. 00 мин. до 13 час. 48 мин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 – выходно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скресенье – выходно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shd w:fill="FFFFFF" w:val="clear"/>
        <w:ind w:firstLine="720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 xml:space="preserve">2) нарушение срока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bookmarkStart w:id="2" w:name="110103"/>
      <w:bookmarkEnd w:id="2"/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4"/>
      <w:bookmarkEnd w:id="3"/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 xml:space="preserve"> для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 xml:space="preserve">5)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</w:t>
      </w:r>
      <w:r>
        <w:rPr>
          <w:sz w:val="28"/>
          <w:szCs w:val="28"/>
        </w:rPr>
        <w:t xml:space="preserve"> 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 xml:space="preserve">6) затребование с заявителя при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латы, не предусмотренной нормативными правовыми актами Российской Федерации, Ставропольского края, </w:t>
      </w:r>
      <w:r>
        <w:rPr>
          <w:sz w:val="28"/>
          <w:szCs w:val="28"/>
        </w:rPr>
        <w:t>муниципальными нормативными правовыми актами города-курорта Пятигорс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2. Жалоба может быть направлена в письменной форме на бумажном носителе или в электронной форме в орган, предоставляющи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может быть направлена по почте, с использованием информационно-телекоммуникационной сети «Интернет», официального сайта Управления, официального сайта муниципального образования города-курорта Пятигорска, единого портала государственных и муниципальных услуг либо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110251"/>
      <w:bookmarkEnd w:id="7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8" w:name="110252"/>
      <w:bookmarkEnd w:id="8"/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9" w:name="110253"/>
      <w:bookmarkEnd w:id="9"/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должностного лица органа, предоставляющего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10" w:name="11026"/>
      <w:bookmarkStart w:id="11" w:name="110254"/>
      <w:bookmarkEnd w:id="10"/>
      <w:bookmarkEnd w:id="11"/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2.</w:t>
      </w:r>
      <w:r>
        <w:rPr>
          <w:color w:val="000000"/>
          <w:sz w:val="28"/>
          <w:szCs w:val="28"/>
        </w:rPr>
        <w:t xml:space="preserve"> При желании заявителя обжаловать действие (бездействие) должностного лица Управления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. Жалобы подаются начальнику Управления, либо – Главе города Пятигор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 в приеме 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  <w:bookmarkStart w:id="12" w:name="11027"/>
      <w:bookmarkEnd w:id="1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85"/>
      </w:tblGrid>
      <w:tr>
        <w:trPr>
          <w:trHeight w:val="342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Admin</dc:creator>
  <dc:description/>
  <cp:keywords/>
  <dc:language>en-US</dc:language>
  <cp:lastModifiedBy>inform6</cp:lastModifiedBy>
  <cp:lastPrinted>2018-05-03T09:59:00Z</cp:lastPrinted>
  <dcterms:modified xsi:type="dcterms:W3CDTF">2018-06-01T08:24:00Z</dcterms:modified>
  <cp:revision>35</cp:revision>
  <dc:subject/>
  <dc:title/>
</cp:coreProperties>
</file>