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4 от 30.05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справок, подтверждающих право бесплатного проезда в городском электрическом транспорте, и справок, подтверждающих право бесплатного проезда в городском пассажирском автобусном транспорте, определенным категориям граждан», утвержденный постановлением администрации города Пятигорска от 25.09.2015 № 364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,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Выдача справок, подтверждающих право бесплатного проезда в городском электрическом транспорте, и справок, подтверждающих право бесплатного проезда в городском пассажирском автобусном транспорте, определенным категориям граждан» (далее – Административный регламент), утвержденный постановлением администрации города Пятигорска от 25.09.2015 № 3647,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 Изложить подпункт 1.3.1 пункта 1.3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«</w:t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правление расположено по адресу: Ставропольский край,                  г. Пятигорск, ул. Первомайская, д.89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3 час. 48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ФЦ) расположено по адресу: Ставропольский край, г. Пятигорск, ул. Коллективная, д.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МФЦ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с 08 час. 00 мин. до 18 час. 00 мин.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с 08 час. 00 мин. до 18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среда – с 08 час. 00 мин. до 20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четверг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ятница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суббота – с 08 час. 00 мин. до 13 час.00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5 Административного регламента в следующей редакции:</w:t>
      </w:r>
    </w:p>
    <w:p>
      <w:pPr>
        <w:pStyle w:val="Heading1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110102"/>
      <w:bookmarkEnd w:id="1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110107"/>
      <w:bookmarkEnd w:id="6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местного самоуправления публично-правового образования, являющийся учредителем МФЦ (далее – учредитель МФЦ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МФЦ, учредителю МФЦ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110271"/>
      <w:bookmarkEnd w:id="13"/>
      <w:r>
        <w:rPr>
          <w:sz w:val="28"/>
          <w:szCs w:val="28"/>
        </w:rPr>
        <w:t>2)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5"/>
      </w:tblGrid>
      <w:tr>
        <w:trPr>
          <w:trHeight w:val="342" w:hRule="atLeast"/>
        </w:trPr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1985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4:00Z</dcterms:created>
  <dc:creator>Admin</dc:creator>
  <dc:description/>
  <cp:keywords/>
  <dc:language>en-US</dc:language>
  <cp:lastModifiedBy>inform6</cp:lastModifiedBy>
  <cp:lastPrinted>2018-05-03T09:52:00Z</cp:lastPrinted>
  <dcterms:modified xsi:type="dcterms:W3CDTF">2018-06-01T08:24:00Z</dcterms:modified>
  <cp:revision>49</cp:revision>
  <dc:subject/>
  <dc:title/>
</cp:coreProperties>
</file>