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5 от 30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города Пятигорска от 09.10.2015 № 38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муниципального образования города-курорта Пятигорска,</w:t>
      </w:r>
      <w:r>
        <w:rPr>
          <w:bCs/>
          <w:sz w:val="28"/>
          <w:szCs w:val="28"/>
        </w:rPr>
        <w:t xml:space="preserve"> –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  (далее – Административный регламент), утвержденный постановлением администрации города Пятигорска от 09.10.2015 № 3821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Изложить подпункт 1.3.1 пункта 1.3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- МФЦ) расположено по адресу: Ставропольский край, г. Пятигорск, ул. Коллективная, д.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МФЦ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с 08 час. 00 мин. до 18 час. 00 мин.,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с 08 час. 00 мин. до 18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с 08 час. 00 мин. до 20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 час. 00 мин. до 18 час.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с 08 час. 00 мин. до 13 час.00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tabs>
          <w:tab w:val="clear" w:pos="708"/>
          <w:tab w:val="left" w:pos="720" w:leader="none"/>
        </w:tabs>
        <w:suppressAutoHyphens w:val="true"/>
        <w:ind w:left="30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110102"/>
      <w:bookmarkEnd w:id="1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местного самоуправления публично-правового образования, являющийся учредителем МФЦ (далее – учредитель МФЦ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ФЦ, учредителю МФЦ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110271"/>
      <w:bookmarkEnd w:id="13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985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Admin</dc:creator>
  <dc:description/>
  <cp:keywords/>
  <dc:language>en-US</dc:language>
  <cp:lastModifiedBy>inform6</cp:lastModifiedBy>
  <cp:lastPrinted>2018-05-03T09:55:00Z</cp:lastPrinted>
  <dcterms:modified xsi:type="dcterms:W3CDTF">2018-06-01T08:23:00Z</dcterms:modified>
  <cp:revision>45</cp:revision>
  <dc:subject/>
  <dc:title/>
</cp:coreProperties>
</file>