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870 от 30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 Местонахождение Муниципального учреждения «Управление имущественных отношений администрации города Пятигорска»: 357500, г.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телефон: 8 (879-3) 39-09-64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дпункт 10 пункта 2.5.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) </w:t>
      </w:r>
      <w:r>
        <w:rPr>
          <w:bCs/>
          <w:iCs/>
          <w:color w:val="000000"/>
          <w:sz w:val="28"/>
          <w:szCs w:val="28"/>
        </w:rPr>
        <w:t>Правилами определения размера арендной платы за использование муниципального имущества, утвержденными решением Думы города Пятигорска от 23 декабря 2014 № 47-50 РД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«Пятигорская правда», № 233-243 (8208-8218), 25.12.2014)</w:t>
      </w:r>
      <w:r>
        <w:rPr>
          <w:bCs/>
          <w:iCs/>
          <w:color w:val="000000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одпункт 11 пункта 2.6.1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17T11:57:00Z</cp:lastPrinted>
  <dcterms:modified xsi:type="dcterms:W3CDTF">2018-06-01T08:42:00Z</dcterms:modified>
  <cp:revision>126</cp:revision>
  <dc:subject/>
  <dc:title>О внесении дополнений в Перечень</dc:title>
</cp:coreProperties>
</file>