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71 от 30.05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Indent"/>
        <w:tabs>
          <w:tab w:val="clear" w:pos="708"/>
          <w:tab w:val="left" w:pos="5220" w:leader="none"/>
        </w:tabs>
        <w:spacing w:lineRule="auto" w:line="192" w:before="0" w:after="720"/>
        <w:ind w:left="0" w:right="68" w:hanging="0"/>
        <w:rPr>
          <w:spacing w:val="-10"/>
          <w:szCs w:val="28"/>
        </w:rPr>
      </w:pPr>
      <w:r>
        <w:rPr>
          <w:spacing w:val="-10"/>
          <w:szCs w:val="28"/>
        </w:rPr>
        <w:t>Об установлении размера платы за предоставление сведений, содержащихся в информационной системе обеспечения градостроительной деятельности города-курорта Пятигорска на 2018 год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57 Градостроительного кодекса Российской Федерации, Федеральным законом от 6 октября 2003 года № 131-ФЗ «Об об-щих принципах организации местного самоуправления в Российской Федера-ции», руководствуясь постановлением Правительства Российской Федерации от </w:t>
      </w:r>
      <w:r>
        <w:rPr>
          <w:sz w:val="28"/>
          <w:szCs w:val="28"/>
        </w:rPr>
        <w:t>09 июня 2006 г. № 363 «Об информационном обеспечении градостроите-льной деятельности», Приказом Министерства экономического развития и торговли Российской Федерации от 26 февраля 2007 г. № 57 «Об утвержде-нии Методики определения размера платы за предоставление сведений, со-держащихся в информационной системе обеспечения градостроительной дея-тельности», постановлением администрации города Пятигорска от 18.05.2015 № 1885 «Об утверждении административного регламента предоставления муниципальной услуги «Предоставление сведений, содержащихся в инфор-мационной системе обеспечения градостроительной деятельности»; приз-нании утратившим силу постановления от 27.09.2012 г. № 3894», Уставом муниципального образования города-курорта Пятигорска, -</w:t>
      </w:r>
    </w:p>
    <w:p>
      <w:pPr>
        <w:pStyle w:val="Normal"/>
        <w:spacing w:lineRule="auto" w:line="216" w:before="480" w:after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TextBodyIndent"/>
        <w:tabs>
          <w:tab w:val="clear" w:pos="708"/>
          <w:tab w:val="left" w:pos="0" w:leader="none"/>
        </w:tabs>
        <w:spacing w:before="480" w:after="0"/>
        <w:ind w:left="0" w:right="68" w:firstLine="720"/>
        <w:rPr>
          <w:spacing w:val="-10"/>
          <w:szCs w:val="28"/>
        </w:rPr>
      </w:pPr>
      <w:r>
        <w:rPr>
          <w:szCs w:val="28"/>
        </w:rPr>
        <w:t>1. Утвердить перечень сведений, содержащихся в информационной системе обеспечения градостроительной деятельности, предоставляемых за плату, согласно приложению 1 к настоящему постановлению</w:t>
      </w:r>
      <w:r>
        <w:rPr>
          <w:spacing w:val="-10"/>
          <w:szCs w:val="28"/>
        </w:rPr>
        <w:t>.</w:t>
      </w:r>
    </w:p>
    <w:p>
      <w:pPr>
        <w:pStyle w:val="Normal"/>
        <w:spacing w:before="480" w:after="0"/>
        <w:ind w:firstLine="720"/>
        <w:jc w:val="both"/>
        <w:rPr>
          <w:sz w:val="32"/>
        </w:rPr>
      </w:pPr>
      <w:r>
        <w:rPr>
          <w:color w:val="000000"/>
          <w:sz w:val="28"/>
          <w:szCs w:val="28"/>
        </w:rPr>
        <w:t>2. Установить размер платы за предоставление в 2018 году сведений, содержащихся в одном разделе информационной системы обеспечения градостроительной деятельности, - в размере 1000 рублей.</w:t>
      </w:r>
    </w:p>
    <w:p>
      <w:pPr>
        <w:pStyle w:val="TextBodyIndent"/>
        <w:spacing w:before="480" w:after="0"/>
        <w:ind w:left="0" w:right="0" w:firstLine="720"/>
        <w:rPr>
          <w:szCs w:val="28"/>
        </w:rPr>
      </w:pPr>
      <w:r>
        <w:rPr/>
        <w:t xml:space="preserve">3. </w:t>
      </w:r>
      <w:r>
        <w:rPr>
          <w:spacing w:val="-10"/>
          <w:szCs w:val="28"/>
        </w:rPr>
        <w:t>Утвердить перечень документов, содержащихся в информационной системе обеспечения градостроительной деятельности, копии которых предоставляются за плату, согласно приложению 2 к настоящему постановлению</w:t>
      </w:r>
      <w:r>
        <w:rPr>
          <w:szCs w:val="28"/>
        </w:rPr>
        <w:t>.</w:t>
      </w:r>
    </w:p>
    <w:p>
      <w:pPr>
        <w:pStyle w:val="TextBodyIndent"/>
        <w:spacing w:before="480" w:after="0"/>
        <w:ind w:left="0" w:right="0" w:firstLine="720"/>
        <w:rPr>
          <w:szCs w:val="28"/>
        </w:rPr>
      </w:pPr>
      <w:r>
        <w:rPr>
          <w:szCs w:val="28"/>
        </w:rPr>
        <w:t>4. Установить размер платы за предоставление в 2018 году копии одного документа, содержащегося в информационной системе обеспечения градостроительной деятельности, - в размере 100 рублей.</w:t>
      </w:r>
    </w:p>
    <w:p>
      <w:pPr>
        <w:pStyle w:val="TextBodyIndent"/>
        <w:spacing w:before="480" w:after="0"/>
        <w:ind w:left="0" w:right="0" w:firstLine="720"/>
        <w:rPr>
          <w:szCs w:val="28"/>
        </w:rPr>
      </w:pPr>
      <w:r>
        <w:rPr>
          <w:szCs w:val="28"/>
        </w:rPr>
        <w:t>5.</w:t>
      </w:r>
      <w:r>
        <w:rPr>
          <w:color w:val="000000"/>
        </w:rPr>
        <w:t xml:space="preserve"> Установить, что все сведения и документы представляются в одном экземпляре.</w:t>
      </w:r>
    </w:p>
    <w:p>
      <w:pPr>
        <w:pStyle w:val="TextBodyIndent"/>
        <w:spacing w:before="480" w:after="0"/>
        <w:ind w:left="0" w:right="0" w:firstLine="720"/>
        <w:rPr>
          <w:szCs w:val="28"/>
        </w:rPr>
      </w:pPr>
      <w:r>
        <w:rPr>
          <w:szCs w:val="28"/>
        </w:rPr>
        <w:t xml:space="preserve">6. Установить, что уплаченная сумма подлежит возврату, в случае отказа в предоставлении сведений по причине установленного в соответст-вии с законодательством Российской Федерации запрета в предоставлении указанных сведений заинтересованному лицу. Возврат средств, внесенных в счет оплаты предоставления муниципальной услуги производится в течение 30 дней после принятия решения о возврате уплаченной суммы, в соответствии с административным регламентом предоставления муниципальной услуги «Предоставление сведений, содержащихся в информационной системе обеспечения градостроительной деятельности». </w:t>
      </w:r>
    </w:p>
    <w:p>
      <w:pPr>
        <w:pStyle w:val="TextBodyIndent"/>
        <w:spacing w:before="480" w:after="0"/>
        <w:ind w:left="0" w:right="0" w:firstLine="720"/>
        <w:rPr>
          <w:szCs w:val="28"/>
        </w:rPr>
      </w:pPr>
      <w:r>
        <w:rPr>
          <w:szCs w:val="28"/>
        </w:rPr>
        <w:t>7. Установить, что в случае отказа в предоставлении сведений по вине заявителя, в том числе по причине нарушения градостроительного законода-тельства, вследствие чего предоставление сведений не представляется воз-можным, уплаченная сумма возврату не подлежит.</w:t>
      </w:r>
    </w:p>
    <w:p>
      <w:pPr>
        <w:pStyle w:val="TextBodyIndent"/>
        <w:spacing w:before="480" w:after="0"/>
        <w:ind w:left="0" w:right="0" w:firstLine="720"/>
        <w:rPr/>
      </w:pPr>
      <w:r>
        <w:rPr>
          <w:szCs w:val="28"/>
        </w:rPr>
        <w:t>8. Установить, что в случаях, не предусмотренных пунктами 6 и 7 нас-тоящего постановления, возврат уплаченной суммы осуществляется на осно-вании уведомления об отзыве заявки, поступившего не позднее трёх дней со дня обращения.</w:t>
      </w:r>
    </w:p>
    <w:p>
      <w:pPr>
        <w:pStyle w:val="TextBodyIndent"/>
        <w:spacing w:before="480" w:after="0"/>
        <w:ind w:left="0" w:right="0" w:firstLine="720"/>
        <w:rPr>
          <w:szCs w:val="28"/>
        </w:rPr>
      </w:pPr>
      <w:r>
        <w:rPr>
          <w:szCs w:val="28"/>
        </w:rPr>
        <w:t xml:space="preserve">9. </w:t>
      </w:r>
      <w:r>
        <w:rPr>
          <w:color w:val="000000"/>
        </w:rPr>
        <w:t xml:space="preserve">Контроль за выполнением настоящего постановления </w:t>
      </w:r>
      <w:r>
        <w:rPr>
          <w:szCs w:val="28"/>
        </w:rPr>
        <w:t>возложить на первого заместителя главы администрации города Пятигорска Бонда-      ренко Олега Николаевича.</w:t>
      </w:r>
    </w:p>
    <w:p>
      <w:pPr>
        <w:pStyle w:val="TextBodyIndent"/>
        <w:spacing w:before="480" w:after="0"/>
        <w:ind w:left="0" w:right="0" w:firstLine="720"/>
        <w:rPr/>
      </w:pPr>
      <w:r>
        <w:rPr>
          <w:szCs w:val="28"/>
        </w:rPr>
        <w:t xml:space="preserve">10. </w:t>
      </w:r>
      <w:r>
        <w:rPr>
          <w:color w:val="000000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TextBodyIndent"/>
        <w:spacing w:before="720" w:after="0"/>
        <w:ind w:left="0" w:right="-3" w:hanging="0"/>
        <w:rPr>
          <w:szCs w:val="20"/>
        </w:rPr>
      </w:pPr>
      <w:r>
        <w:rPr>
          <w:szCs w:val="28"/>
        </w:rPr>
        <w:t>Глава города Пятигорска                                                                 А.В.Скрипник</w:t>
      </w:r>
    </w:p>
    <w:p>
      <w:pPr>
        <w:pStyle w:val="TextBodyIndent"/>
        <w:spacing w:lineRule="exact" w:line="240" w:before="960" w:after="0"/>
        <w:ind w:left="0" w:right="-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6"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Style16"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№ 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й, содержащихся в информационной системе обеспечения градостроительной деятельности, предоставляемых за плат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РАЗДЕЛ 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I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.</w:t>
      </w:r>
    </w:p>
    <w:p>
      <w:pPr>
        <w:pStyle w:val="Style16"/>
        <w:spacing w:lineRule="exact" w:line="240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Документы территориального планирования РФ, в части касающейся территорий муниципального образования</w:t>
      </w:r>
    </w:p>
    <w:p>
      <w:pPr>
        <w:pStyle w:val="Style16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ko-KR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. Сведения о следующих документах территориального планирования Российской Федерации в части, касающейся территории муниципального образования города-курорта Пятигорска:</w:t>
      </w:r>
    </w:p>
    <w:p>
      <w:pPr>
        <w:pStyle w:val="Style16"/>
        <w:ind w:firstLine="708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1.1. Нормативный правовой акт об утверждении схемы территориального планирования Российской Федерации.</w:t>
      </w:r>
    </w:p>
    <w:p>
      <w:pPr>
        <w:pStyle w:val="Style16"/>
        <w:ind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1.2. Положения о территориальном планировании, содержащиеся в схемах территориального планирования Российской Федерации, где указываются сведения о видах, назначении и наименованиях планируемых для размещения объектов федерального значения, их основные характеристики, на территории муниципального образования города-курорта Пятигорска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</w:r>
    </w:p>
    <w:p>
      <w:pPr>
        <w:pStyle w:val="Style16"/>
        <w:ind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1.3. </w:t>
      </w:r>
      <w:r>
        <w:rPr>
          <w:rFonts w:eastAsia="Batang;바탕" w:cs="Times New Roman" w:ascii="Times New Roman" w:hAnsi="Times New Roman"/>
          <w:iCs/>
          <w:sz w:val="28"/>
          <w:szCs w:val="28"/>
          <w:lang w:eastAsia="ko-KR"/>
        </w:rPr>
        <w:t>Сведения о картах (схемах) территориального планирования Российской Федерации, в части, касающейся территории муниципального образования города-курорта Пятигорс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хем территориального планирования Российской Федерации, в которых содержащиеся сведения применительно к территории муниципального образования города-курорта Пятигорска, подлежащих размещению в информационной системе обеспечения градостроительной деятельности муниципального образования города-курорта Пятигорска (далее – ИСОГД): </w:t>
      </w:r>
    </w:p>
    <w:p>
      <w:pPr>
        <w:pStyle w:val="Style16"/>
        <w:ind w:firstLine="708"/>
        <w:jc w:val="both"/>
        <w:rPr/>
      </w:pPr>
      <w:r>
        <w:rPr>
          <w:rFonts w:eastAsia="Batang;바탕" w:cs="Times New Roman" w:ascii="Times New Roman" w:hAnsi="Times New Roman"/>
          <w:iCs/>
          <w:sz w:val="28"/>
          <w:szCs w:val="28"/>
          <w:lang w:eastAsia="ko-KR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развития транспорта, путей сообщения, информации и связи </w:t>
        <w:br/>
        <w:t xml:space="preserve">Российской Федераци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ороны страны и безопасности государства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вития энергетики Российской Федераци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вития и размещения особо охраняемых природных территорий </w:t>
        <w:br/>
        <w:t xml:space="preserve">Российской Федерации;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защиты территорий, подверженных риску возникновения чрезвычайных ситуаций природного и техногенного характера и воздействия их последствий, Российской Федераци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вития космической деятельности Российской Федер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естественных монополий Российской Федераци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ые схемы территориального планирования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Раздел 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II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Документы территориального планирования субъекта РФ, в части касающейся территорий муниципального образования»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ведения о документах территориального планирования субъекта Российской Федерации в части, касающейся территории </w:t>
      </w:r>
      <w:r>
        <w:rPr>
          <w:rFonts w:eastAsia="Batang;바탕" w:cs="Times New Roman" w:ascii="Times New Roman" w:hAnsi="Times New Roman"/>
          <w:iCs/>
          <w:sz w:val="28"/>
          <w:szCs w:val="28"/>
          <w:lang w:eastAsia="ko-KR"/>
        </w:rPr>
        <w:t>муниципального образования города-курорта Пятигорска, включающие в себ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ормативный правовой акт об утверждении схемы территориального планирования Ставропольского края.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ожение о территориальном планировании Ставропольского края.</w:t>
      </w:r>
    </w:p>
    <w:p>
      <w:pPr>
        <w:pStyle w:val="Style16"/>
        <w:ind w:firstLine="708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Cs/>
          <w:sz w:val="28"/>
          <w:szCs w:val="28"/>
          <w:lang w:eastAsia="ko-KR"/>
        </w:rPr>
        <w:t xml:space="preserve">2.3.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ko-KR"/>
        </w:rPr>
        <w:t>Карты (схемы) планируемого размещения объектов регионального значения, отображающие планируемые для размещения объекты регионального значения в пределах муниципального образования города-курорта Пятигорс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хем территориального планирования Ставропольского края, в которых содержащиеся сведения применительно к территории муниципального  образования города-курорта Пятигорска подлежат размещению в ИСОГД муниципального образования города-курорта Пятигорска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 территориального планирования Ставропольского кра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ые документы территориального планирования Ставропольского кра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кументы территориального планирования, разработанн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16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Style16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Раздел 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III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.</w:t>
      </w:r>
    </w:p>
    <w:p>
      <w:pPr>
        <w:pStyle w:val="Style16"/>
        <w:spacing w:lineRule="exact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Документы территориального планирования муниципального образования, материалы по их обоснованию»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3. Сведения о документах (из документов) территориального планирования муниципального образования города-курорта Пятигорска, материалы по их обоснованию, сведения о земельном участке, территории города-курорта Пятигорска, подготовленные на основании документов территориального планирования муниципального образования города-курорта Пятигорска. К документам территориального планирования муниципального образования города-курорта Пятигорска относятся следующие:</w:t>
      </w:r>
    </w:p>
    <w:p>
      <w:pPr>
        <w:pStyle w:val="Style16"/>
        <w:ind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Нормативный правовой акт об утверждении Генерального плана городского округа города-курорта Пятигорс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ожение о территориальном планирова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Сведения, подготовленные на основе карты (схемы) Генерального плана городского округа города-курорта Пятигорс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атериалы по обоснованию проекта Генерального плана городского округа города-курорта Пятигорска (в текстовой форме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Материалы по обоснованию проекта Генерального плана городского округа города-курорта Пятигорска (в графической форме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ключение о результатах публичных слушаний по Генеральному плану городского округа города-курорта Пятигорс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зменения в Генеральный план городского округа города-курорта Пятигорск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Раздел 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IV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Правила землепользования и застройки, внесение в них изменений»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4. Сведения </w:t>
      </w:r>
      <w:r>
        <w:rPr>
          <w:rFonts w:cs="Times New Roman" w:ascii="Times New Roman" w:hAnsi="Times New Roman"/>
          <w:sz w:val="28"/>
          <w:szCs w:val="28"/>
        </w:rPr>
        <w:t xml:space="preserve">о нормативном правовом акте об утверждении Правил землепользования и застройки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городского округа города-курорта Пятигорска, сведения  из Правил землепользования и застройки городского округа города-курорта Пятигорска, внесение в них изменений, сведения о земельном участке, территории города-курорта Пятигорска, подготовленные на основании Правил землепользования и застройки муниципального образования города-курорта Пятигорска. Сведения предоставляются по следующим вопросам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рядок применения Правил землепользования и застройки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городского округа города-курорта Пятигорска </w:t>
      </w:r>
      <w:r>
        <w:rPr>
          <w:rFonts w:cs="Times New Roman" w:ascii="Times New Roman" w:hAnsi="Times New Roman"/>
          <w:sz w:val="28"/>
          <w:szCs w:val="28"/>
        </w:rPr>
        <w:t xml:space="preserve">и внесения в них изменений (текстовый документ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Градостроительное зонировани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обые условия использования территор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Градостроительные регламенты (текстовый документ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Изменения в Правила землепользования и застройки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городского округа города-курорта Пятигорс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Заключения о результатах публичных слушаний по Правилам землепользования и застройки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городского округа города-курорта Пятигорск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Раздел 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V</w:t>
      </w:r>
    </w:p>
    <w:p>
      <w:pPr>
        <w:pStyle w:val="Style16"/>
        <w:spacing w:lineRule="exact" w:line="240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Документация по планировке территории»</w:t>
      </w:r>
    </w:p>
    <w:p>
      <w:pPr>
        <w:pStyle w:val="Style16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ko-KR"/>
        </w:rPr>
      </w:r>
    </w:p>
    <w:p>
      <w:pPr>
        <w:pStyle w:val="Style16"/>
        <w:ind w:firstLine="708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5. Сведения о документации по планировке территорий.</w:t>
      </w:r>
    </w:p>
    <w:p>
      <w:pPr>
        <w:pStyle w:val="Style16"/>
        <w:ind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об утверждении проектов планировки территорий.</w:t>
      </w:r>
    </w:p>
    <w:p>
      <w:pPr>
        <w:pStyle w:val="Style16"/>
        <w:ind w:firstLine="708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ложения о размещении объектов капитального строительства и характеристиках планируемого развития территорий (текстовые документы).                                 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Градостроительные планы земельных участков (как часть проекта межевания в составе проекта планировки территории)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ояснительные записк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Заключения о результатах публичных слушаний по проектам планировки территорий и проектам межева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Проекты межевания (в виде отдельного документа), включающие нормативные правовые акты об их утверждении и заключения о результатах публичных слушаний по проектам межева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Градостроительные планы земельных участков (как часть проекта межевания)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Раздел 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VI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Изученность природных и техногенных условий»</w:t>
      </w:r>
    </w:p>
    <w:p>
      <w:pPr>
        <w:pStyle w:val="Style16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ko-KR"/>
        </w:rPr>
      </w:r>
    </w:p>
    <w:p>
      <w:pPr>
        <w:pStyle w:val="Style16"/>
        <w:ind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6. Сведения об изученности природных и техногенных условий территории на основании результатов инженерных изысканий, включающие сведения о проведенных инженерных изысканиях с указанием номера, присвоенного материалам и (или) данным при их размещении в государственном фонде материалов и данных инженерных изысканий.</w:t>
      </w:r>
    </w:p>
    <w:p>
      <w:pPr>
        <w:pStyle w:val="Style16"/>
        <w:ind w:firstLine="708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Сведения включают следующие наименования видов изученност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женерно-геодезическо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женерно-геологическое;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женерно-гидрометеорологическо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женерно-экологическое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нженерно-геотехнические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геотехнические исследования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бследования состояния грунтов оснований зданий и сооружений, их строительных конструкций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иск и разведка подземных вод для целей водоснабж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локальный мониторинг компонентов окружающей среды;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разведка грунтовых строительных материалов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локальные обследования загрязнения грунтов и грунтовых вод.  </w:t>
      </w:r>
    </w:p>
    <w:p>
      <w:pPr>
        <w:pStyle w:val="Style16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Style16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Раздела 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VII</w:t>
      </w:r>
    </w:p>
    <w:p>
      <w:pPr>
        <w:pStyle w:val="Style16"/>
        <w:spacing w:lineRule="exact" w:line="240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Изъятие и резервирование земельных участков для государственных или муниципальных нужд»</w:t>
      </w:r>
    </w:p>
    <w:p>
      <w:pPr>
        <w:pStyle w:val="Style16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ko-KR"/>
        </w:rPr>
      </w:r>
    </w:p>
    <w:p>
      <w:pPr>
        <w:pStyle w:val="Style16"/>
        <w:ind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7. Сведения о документах, об изъятии и резервировании земельных участков для государственных или муниципальных нужд, включающие наименования и реквизиты актуализированных документов об изъятии и резервировании земельных участков, принятых органами государственной власти или органами местного самоуправления.</w:t>
      </w:r>
    </w:p>
    <w:p>
      <w:pPr>
        <w:pStyle w:val="Style16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Style16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Раздела 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VIII</w:t>
      </w:r>
    </w:p>
    <w:p>
      <w:pPr>
        <w:pStyle w:val="Style16"/>
        <w:spacing w:lineRule="exact" w:line="240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Застроенные и подлежащие застройке земельные участки»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6"/>
        <w:ind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8. Сведения о документах, включенных в состав Дел о застроенных и подлежащих застройке земельных участках, применительно к каждому земельному участку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8.1. Градостроительный план земельного участка (подготовленный в виде отдельного документа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Отчет о результатах инженерных изысканий. </w:t>
      </w:r>
    </w:p>
    <w:p>
      <w:pPr>
        <w:pStyle w:val="Style16"/>
        <w:ind w:firstLine="708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8.3. Сведения о площади, о высоте и количестве этажей планируемого объекта капитального строительства.</w:t>
      </w:r>
    </w:p>
    <w:p>
      <w:pPr>
        <w:pStyle w:val="Style16"/>
        <w:ind w:firstLine="708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8.4. Сведения о сетях инженерно-технического обеспечения.</w:t>
      </w:r>
    </w:p>
    <w:p>
      <w:pPr>
        <w:pStyle w:val="Style16"/>
        <w:ind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8.5. Раздел проектной документации, содержащий схему планировочной организации земельного участка, выполненную в соответствии с градостроительным планом земельного участка.</w:t>
      </w:r>
    </w:p>
    <w:p>
      <w:pPr>
        <w:pStyle w:val="Style16"/>
        <w:ind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8.6. Раздел проектной документации, содержащий перечень мероприятий по охране окружающей среды.</w:t>
      </w:r>
    </w:p>
    <w:p>
      <w:pPr>
        <w:pStyle w:val="Style16"/>
        <w:ind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8.7. Раздел проектной документации, содержащий перечень мероприятий по обеспечению пожарной безопасности.</w:t>
      </w:r>
    </w:p>
    <w:p>
      <w:pPr>
        <w:pStyle w:val="Style16"/>
        <w:ind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8.8. Раздел проектной документации, содержащий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.</w:t>
      </w:r>
    </w:p>
    <w:p>
      <w:pPr>
        <w:pStyle w:val="Style16"/>
        <w:ind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8.9. Раздел проектной документации, содержащий 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8.10.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1. Документы, подтверждающие соответствие проектной документации требованиям технических регламентов и результатам инженерных изысканий.</w:t>
      </w:r>
    </w:p>
    <w:p>
      <w:pPr>
        <w:pStyle w:val="Style16"/>
        <w:ind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8.12. Заключение государственной экспертизы проектной документации.</w:t>
      </w:r>
    </w:p>
    <w:p>
      <w:pPr>
        <w:pStyle w:val="Style16"/>
        <w:ind w:firstLine="708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8.13. Разрешение на строительств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4.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Решение уполномоченных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 или уполномоченной организации, осуществляющей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о прекращении действия разрешения на строительство, о внесении изменений в разрешение на строительство.</w:t>
      </w:r>
    </w:p>
    <w:p>
      <w:pPr>
        <w:pStyle w:val="Style16"/>
        <w:ind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8.15. Решение органа местного самоупра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6"/>
        <w:ind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8.16. Решение органа местного самоуправления о предоставлении разрешения на условно разрешенный вид использования.</w:t>
      </w:r>
    </w:p>
    <w:p>
      <w:pPr>
        <w:pStyle w:val="Style16"/>
        <w:ind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8.17.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.</w:t>
      </w:r>
    </w:p>
    <w:p>
      <w:pPr>
        <w:pStyle w:val="Style16"/>
        <w:ind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8.18. Документы, подтверждающие соответствие построенного, реконструированного объекта капитального строительства проектной документации.</w:t>
      </w:r>
    </w:p>
    <w:p>
      <w:pPr>
        <w:pStyle w:val="Style16"/>
        <w:ind w:firstLine="708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8.19. Акт приемки объекта капитального строительства.</w:t>
      </w:r>
    </w:p>
    <w:p>
      <w:pPr>
        <w:pStyle w:val="Style16"/>
        <w:ind w:firstLine="708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8.20. Заключение органа государственного строительного надзора.</w:t>
      </w:r>
    </w:p>
    <w:p>
      <w:pPr>
        <w:pStyle w:val="Style16"/>
        <w:ind w:firstLine="708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8.21. Разрешение на ввод объекта в эксплуатацию.</w:t>
      </w:r>
    </w:p>
    <w:p>
      <w:pPr>
        <w:pStyle w:val="Style16"/>
        <w:ind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8.22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3. Технические паспорта на объекты капитального строительства.</w:t>
      </w:r>
    </w:p>
    <w:p>
      <w:pPr>
        <w:pStyle w:val="Style16"/>
        <w:ind w:firstLine="708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8.24. Иные документы и материалы.</w:t>
      </w:r>
    </w:p>
    <w:p>
      <w:pPr>
        <w:pStyle w:val="Style16"/>
        <w:ind w:firstLine="708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9. Сведения о наличии или отсутствии документов градостроительной деятельности, имеющихся в отношении физического или юридического лица.</w:t>
      </w:r>
    </w:p>
    <w:p>
      <w:pPr>
        <w:pStyle w:val="Style16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Style16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Раздел 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IX</w:t>
      </w:r>
    </w:p>
    <w:p>
      <w:pPr>
        <w:pStyle w:val="Style16"/>
        <w:spacing w:lineRule="exact" w:line="240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Геодезические и картографические материалы»</w:t>
      </w:r>
    </w:p>
    <w:p>
      <w:pPr>
        <w:pStyle w:val="Style16"/>
        <w:spacing w:lineRule="exact" w:line="240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Style16"/>
        <w:ind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10. Сведения о земельном участке, объекте капитального строительства ином объекте подготовленные на основании актуализированных карт, схем, чертежей соответствующих разделов информационной системы.</w:t>
      </w:r>
    </w:p>
    <w:p>
      <w:pPr>
        <w:pStyle w:val="Style16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Style16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Раздел 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X</w:t>
      </w:r>
    </w:p>
    <w:p>
      <w:pPr>
        <w:pStyle w:val="Style16"/>
        <w:spacing w:lineRule="exact" w:line="240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Публичные слушания»</w:t>
      </w:r>
    </w:p>
    <w:p>
      <w:pPr>
        <w:pStyle w:val="Style16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Style16"/>
        <w:ind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11. Сведения о документах по публичным слушаниям по вопросам градостроительной деятельности, осуществляемой на территории города-курорта Пятигорска, сведения о которых не подлежат размещению в разделы 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III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, IV, VIII информационно системы обеспечения градостроительной деятельности.</w:t>
      </w:r>
    </w:p>
    <w:p>
      <w:pPr>
        <w:pStyle w:val="Style16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Style16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Раздел 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XI</w:t>
      </w:r>
    </w:p>
    <w:p>
      <w:pPr>
        <w:pStyle w:val="Style16"/>
        <w:spacing w:lineRule="exact" w:line="240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Земельные участки, предоставленные для целей не связанных со строительством»</w:t>
      </w:r>
    </w:p>
    <w:p>
      <w:pPr>
        <w:pStyle w:val="Style16"/>
        <w:spacing w:lineRule="exact" w:line="240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Style16"/>
        <w:ind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12. Сведения о документах, включенных в состав Дел о земельных участках, предоставленных для целей не связанных со строительством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XII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актуальные архивные материалы»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ведения об объектах недвижимого имущества неактуальные (не представляющие важность по истечении времени), хранящиеся в норматив-ных, правовых актах, картах, схемах, чертежах и других материалах, не подлежащих размещению в другие разделы информационной системы обеспечения градостроительной деятель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XIII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лично-дорожная сеть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4. Сведения об объектах улично-дорожной сети, хранящиеся в норма-тивных, правовых актах, картах, схемах, чертежах и других материалах, не подлежащих размещению в другие разделы информационной системы обеспечения градостроительной деятельности.</w:t>
      </w:r>
    </w:p>
    <w:p>
      <w:pPr>
        <w:pStyle w:val="Style16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</w:r>
    </w:p>
    <w:p>
      <w:pPr>
        <w:pStyle w:val="Style16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Style16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ми администрации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                                                                           С.П.Фоменко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exact" w:line="24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6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Style16"/>
        <w:spacing w:lineRule="exact" w:line="24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№ ________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документов, содержащихся в информационной системе обеспечения градостроительной деятельности, копии которых предоставляются за плату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Разделы 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I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– 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XIII</w:t>
      </w:r>
    </w:p>
    <w:p>
      <w:pPr>
        <w:pStyle w:val="Style16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Style16"/>
        <w:spacing w:lineRule="exact" w:line="240"/>
        <w:ind w:firstLine="708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Дубликаты ранее выданных сведений.</w:t>
      </w:r>
    </w:p>
    <w:p>
      <w:pPr>
        <w:pStyle w:val="Style16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Style16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Раздел 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III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Документы территориального планирования муниципального образования, материалы по их обоснованию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по Генеральному плану городского округа города-курорта Пятигорс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Раздел 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IV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Правила землепользования и застройки, внесение в них изменений»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по Правилам землепользования и застройки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городского округа города-курорта Пятигорск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Раздел 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V</w:t>
      </w:r>
    </w:p>
    <w:p>
      <w:pPr>
        <w:pStyle w:val="Style16"/>
        <w:spacing w:lineRule="exact" w:line="240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Документация по планировке территории»</w:t>
      </w:r>
    </w:p>
    <w:p>
      <w:pPr>
        <w:pStyle w:val="Style16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по проектам планировки территорий и проектам межевания. </w:t>
      </w:r>
    </w:p>
    <w:p>
      <w:pPr>
        <w:pStyle w:val="Style16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Style16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Раздел 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IX</w:t>
      </w:r>
    </w:p>
    <w:p>
      <w:pPr>
        <w:pStyle w:val="Style16"/>
        <w:spacing w:lineRule="exact" w:line="240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Геодезические и картографические материалы»</w:t>
      </w:r>
    </w:p>
    <w:p>
      <w:pPr>
        <w:pStyle w:val="Style16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Style16"/>
        <w:ind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Актуализированные карты, схемы, чертежи соответствующих разделов информационной системы.</w:t>
      </w:r>
    </w:p>
    <w:p>
      <w:pPr>
        <w:pStyle w:val="Style16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Style16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Style16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Style16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Style16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Style16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Style16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Style16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Style16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Style16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Раздел 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X</w:t>
      </w:r>
    </w:p>
    <w:p>
      <w:pPr>
        <w:pStyle w:val="Style16"/>
        <w:spacing w:lineRule="exact" w:line="240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Публичные слушания»</w:t>
      </w:r>
    </w:p>
    <w:p>
      <w:pPr>
        <w:pStyle w:val="Style16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по иным вопросам градостроитель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ми администрации</w:t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ятигорска                                                                             С.П. Фоменко</w: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418" w:footer="72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71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ind w:left="6372" w:right="0"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-180" w:right="0" w:firstLine="3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5" w:right="0" w:firstLine="46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C5BF579522F00E2E6154BB3B03372BA0FBA6216F3679AF3468A0DF6FA4E6CE1D6CE943BC5669Q4s1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7:00Z</dcterms:created>
  <dc:creator>2</dc:creator>
  <dc:description/>
  <cp:keywords/>
  <dc:language>en-US</dc:language>
  <cp:lastModifiedBy>inform6</cp:lastModifiedBy>
  <cp:lastPrinted>2018-04-20T14:41:00Z</cp:lastPrinted>
  <dcterms:modified xsi:type="dcterms:W3CDTF">2018-06-01T09:17:00Z</dcterms:modified>
  <cp:revision>3</cp:revision>
  <dc:subject/>
  <dc:title>О назначении комиссии по приемке в эксплуатацию законченно</dc:title>
</cp:coreProperties>
</file>