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2 от 30.05.2018 г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, и планом работ по сохранению объекта культурного наследия регионального значения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копия которого прилагае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утвержденным </w:t>
      </w:r>
      <w:r>
        <w:rPr>
          <w:sz w:val="28"/>
          <w:szCs w:val="28"/>
        </w:rPr>
        <w:t xml:space="preserve"> постановлением  Правительства  РФ  от  12.08.2002 г. № 584, на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и утвердить ее состав для обеспечения эффективного контроля за исполнением победителем конкурса условий конкурса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рганизацию работы комиссии на МУ «Управление имущественных отношений администрации города Пятигорс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одить заседания комиссии по мере необходимости проведения контрольных мероприятий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18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76"/>
        <w:gridCol w:w="3118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, осуществляющей контроль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Евген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олтыш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та Георгиевич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, главный архитектор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 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24T10:34:00Z</cp:lastPrinted>
  <dcterms:modified xsi:type="dcterms:W3CDTF">2018-06-01T09:17:00Z</dcterms:modified>
  <cp:revision>128</cp:revision>
  <dc:subject/>
  <dc:title>О внесении дополнений в Перечень</dc:title>
</cp:coreProperties>
</file>