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4 от 04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17.06.2016 № 2169 «Об организации обеспечения населения муниципального образования города-курорта Пятигорска средствами индивидуальной защи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  № 28-ФЗ «О гражданской обороне» и Планом распределения и выдачи средств индивидуальной защиты, средств радиационной, химической разведки и контроля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города Пятигорска от 17.06.2016 № 2169 «Об организации обеспечения населения муниципального образования города-курорта Пятигорска средствами индивидуальной защиты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</w:t>
      </w:r>
      <w:r>
        <w:rPr>
          <w:sz w:val="28"/>
        </w:rPr>
        <w:t>А.В.Скрип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21"/>
        <w:gridCol w:w="4254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____________ № 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унктов выдачи средств индивидуальной защиты сотрудникам администра-ции города Пятигорска и организаций находящихся в её ведении, а также неработающему населению города-курорта Пятигор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выдачи С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щей пункт выдачи С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ункта выдачи С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«Пятигорский техникум торговли, технологий и сервиса» (первый корпу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Ставропольского края «Пятигорский медицин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 при  федеральном Северо-Кавказском Университе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сферы бытовых услуг при филиале Северо–Кавказского Универс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Центр образования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лов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т. Сове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и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Пятигорский техникум торговли, технологий и серв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й корпу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ниверситетск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ённая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СИЗ №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онстантиновская, ул.Ленина,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ИЗ со складов хранения централизованно доставляются в МУП «Горэлектротранспорт» и в последующем распределяются между пунктами их вы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4:00Z</dcterms:created>
  <dc:creator>1</dc:creator>
  <dc:description/>
  <cp:keywords/>
  <dc:language>en-US</dc:language>
  <cp:lastModifiedBy>inform6</cp:lastModifiedBy>
  <cp:lastPrinted>2016-06-07T15:00:00Z</cp:lastPrinted>
  <dcterms:modified xsi:type="dcterms:W3CDTF">2018-06-06T07:59:00Z</dcterms:modified>
  <cp:revision>13</cp:revision>
  <dc:subject/>
  <dc:title>П О С Т А Н О В Л Е Н И Е</dc:title>
</cp:coreProperties>
</file>