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 от 06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по улице Ессентукск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9года № 196-ФЗ «О безопасности дорожного движения», с целью обеспечения безопасности дорожного движения по  улице Ессентукская при выполнении ремонтных рабо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автотранспорта по улице Ессентукской на участке от пересечения с улицей Розы Люксембург до пересечения с улицей    Бутырина с 21 часов 00  минут 13 февраля 2018 года до 06 часов 00  минут 14 февраля 2018 го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Радуга» (Багдасаров С.С.) подготовить схему движения транспорта, установки дорожных знаков и ограждений, на период проведения ремонтных работ на указанном в п. 1 настоящего постановления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МВД России по городу Пятигорску              (Горский С.Н.) рассмотреть схему движения транспорта, установки дорожных знаков и ограждений на указанном в п. 1 настоящего постановления участ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оручить муниципальному учреждению «Управление архитектуры, строительства и жилищно-коммунального хозяйства администрации города Пятигорска» (Пантелеев Е.С.) осуществлять контроль за порядком ведения работ и обеспечить восстановление дорожного покрытия ООО «Радуга»</w:t>
      </w:r>
      <w:r>
        <w:rPr>
          <w:szCs w:val="28"/>
        </w:rPr>
        <w:t xml:space="preserve"> </w:t>
      </w:r>
      <w:r>
        <w:rPr>
          <w:sz w:val="28"/>
          <w:szCs w:val="28"/>
        </w:rPr>
        <w:t>до завершения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41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41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Style15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hanging="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3:00Z</dcterms:created>
  <dc:creator>1</dc:creator>
  <dc:description/>
  <cp:keywords/>
  <dc:language>en-US</dc:language>
  <cp:lastModifiedBy>inform6</cp:lastModifiedBy>
  <cp:lastPrinted>2018-02-05T11:47:00Z</cp:lastPrinted>
  <dcterms:modified xsi:type="dcterms:W3CDTF">2018-02-07T11:48:00Z</dcterms:modified>
  <cp:revision>9</cp:revision>
  <dc:subject/>
  <dc:title>О</dc:title>
</cp:coreProperties>
</file>