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2 от 06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 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          № 171-ФЗ «О государственном регулировании</w:t>
        <w:tab/>
        <w:t xml:space="preserve">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постановлением Правительства Ставропольского края от 22 марта 2018 г. № 99-п «О внесении изменений в постановление Правительства Ставропольского края от  21 февраля 2014 г. № 58-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Ставропольского края»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риложения 1 пункты 10, 251, 385, 391, 398, 410, 411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и силу приложения 10, 251, 385, 391, 398, 410, 411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960"/>
        <w:rPr/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4:00Z</dcterms:created>
  <dc:creator>user</dc:creator>
  <dc:description/>
  <cp:keywords/>
  <dc:language>en-US</dc:language>
  <cp:lastModifiedBy>рада</cp:lastModifiedBy>
  <dcterms:modified xsi:type="dcterms:W3CDTF">2018-06-06T16:00:00Z</dcterms:modified>
  <cp:revision>4</cp:revision>
  <dc:subject/>
  <dc:title>О внесении изменений в постановление администрации города Пятигорска от 14</dc:title>
</cp:coreProperties>
</file>