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7 от 06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>документации по планировке территории линейных объектов – газопроводов на территории города-курорта Пятигорска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Градостроительным кодексом Российской Федерации, решением Думы города Пятигорска от 25 января 2007 г. № 07-10 ГД «</w:t>
      </w:r>
      <w:r>
        <w:rPr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/>
        <w:t xml:space="preserve">, а также рассмотрев </w:t>
      </w:r>
      <w:r>
        <w:rPr>
          <w:color w:val="000000"/>
          <w:szCs w:val="28"/>
        </w:rPr>
        <w:t>протокол публичных слушаний от 16.04.2018 г. и заключение Комиссии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ую документацию по планировке территории (</w:t>
      </w:r>
      <w:r>
        <w:rPr>
          <w:sz w:val="28"/>
          <w:szCs w:val="28"/>
        </w:rPr>
        <w:t>проекты планировки и проекты межевания территории) линейных объектов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Распределительный газопровод низкого давления, расположенный по адресу: г. Пятигорск, с. Золотушка, от газораспределительного пункта (ГРП) по ул. Центральной до жилого дома № 141 (инв. № 03/0003620)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Чертеж проекта планировки территории (приложения 1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Чертеж проекта межевания территории (приложение 2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Основные показатели земельного участка (приложение 3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Распределительный газопровод низкого давления, расположенный по адресу: г. Пятигорск, ул. Войкова от ул. Садовой до ул. Красильникова и от ул. Красильникова до ул. Почтовой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Чертеж проекта планировки территории (приложения 4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Чертеж проекта межевания территории (приложение 5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3. Основные показатели земельного участка (приложение 6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Распределительный газопровод среднего давления, расположенный по адресу: г. Пятигорск, от ул. Георгиевской по ул. Совхозной,                                    пер. Выгонному до ул. Новоподгорной, установка газораспределительного шкафа (ГРПШ)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Чертеж проекта планировки территории (приложения 7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ертеж проекта межевания территории (приложение 8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е показатели земельного участка (приложение 9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4. Распределительный газопровод низкого давления, расположенный по адресу: г. Пятигорск, ул. Георгиевская от ул. Ереванской до жилого дома № 290 в состав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4.1. Чертеж проекта планировки территории (приложения 10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4.2. Чертеж проекта межевания территории (приложение 11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Основные показатели земельного участка (приложение 12).</w:t>
      </w:r>
    </w:p>
    <w:p>
      <w:pPr>
        <w:pStyle w:val="TextBodyIndent"/>
        <w:spacing w:before="0" w:after="480"/>
        <w:rPr/>
      </w:pPr>
      <w:r>
        <w:rPr/>
        <w:t>6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ind w:left="-127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spacing w:lineRule="exact" w:line="240"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земельного участка по адресу: г. Пятигорск,                                   от газораспределительного пункта (ГРП) по ул. Центральной                                             до жилого дома № 141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4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с. Золотушка,                от ГРП по ул. Центральная до ж/дома № 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, в границах которого образован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разовывается из неразграниченных муниципальных земель и частей разграниче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, в границах которой образован земельный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- Зона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третья зоны режима округа санитарной охраны куро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40" w:hanging="4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40" w:hanging="4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left="4140" w:hanging="4282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С.П. Фоменко</w:t>
      </w:r>
    </w:p>
    <w:p>
      <w:pPr>
        <w:pStyle w:val="TextBodyIndent"/>
        <w:ind w:right="1132" w:hanging="0"/>
        <w:rPr/>
      </w:pPr>
      <w:r>
        <w:rPr/>
      </w:r>
    </w:p>
    <w:p>
      <w:pPr>
        <w:pStyle w:val="TextBodyIndent"/>
        <w:ind w:right="1132" w:hanging="0"/>
        <w:rPr/>
      </w:pPr>
      <w:r>
        <w:rPr/>
      </w:r>
    </w:p>
    <w:p>
      <w:pPr>
        <w:pStyle w:val="TextBodyIndent"/>
        <w:ind w:right="1132" w:hanging="0"/>
        <w:rPr/>
      </w:pPr>
      <w:r>
        <w:rPr/>
      </w:r>
    </w:p>
    <w:p>
      <w:pPr>
        <w:pStyle w:val="TextBodyIndent"/>
        <w:ind w:right="113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земельного участка по адресу: г. Пятигорск,                                   ул. Войково от ул. Садовой до ул. Красильникова                                                                       и от ул. Красильникова до ул. Почтовой.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4822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ятигорск, ул.Войкова от ул.Садовая до ул.Красильникова и от ул.Красильникова до ул.Поч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, в границах которого образован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6:33:2403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0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образовываются из неразграниченных муниципальных земель и частей разграниче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, в границах которой образован земельный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- Зона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, третья зоны режима округа санитарной охраны курортов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39" w:hanging="428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39" w:hanging="4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left="4139" w:hanging="42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П. Фоменко</w:t>
      </w:r>
    </w:p>
    <w:p>
      <w:pPr>
        <w:pStyle w:val="TextBodyIndent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3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Основные показатели земельного участка, расположенного по адресу:                    г. Пятигорск, от ул. Георгиевской по ул. Совхозной,                                                    пер. Выгонному до ул. Новоподгорной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929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от ул. Георгиев-ской по ул. Совхозной,                          пер. Выгонному до                                  ул. Новоподгор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, в границах которого образован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6:33:25053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:33:2905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:33:25050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:33:2505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90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образовываются из неразграниченных муниципальных земель и частей разграниче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, в границах которой образован земельный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- Зона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зоны режима округа санитарной охраны курор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40" w:hanging="4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40" w:hanging="4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left="4140" w:hanging="42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П. Фоменко</w:t>
      </w:r>
    </w:p>
    <w:p>
      <w:pPr>
        <w:pStyle w:val="TextBodyIndent"/>
        <w:ind w:right="113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Основные показатели земельного участка, расположенного по адресу:                    г. Пятигорск, ул. Георгиевская от ул. Ереванской до жилого дома № 290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13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еоргиевская от ул.Ереванская до ж/д №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, в границах которого образован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6:33:2505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250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образовываются из неразграниченных муниципальных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, в границах которой образован земельный учас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- Зона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зона санитарной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40" w:hanging="4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40" w:hanging="4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40" w:hanging="4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left="4140" w:hanging="42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П. Фоменко</w:t>
      </w:r>
    </w:p>
    <w:p>
      <w:pPr>
        <w:pStyle w:val="TextBodyIndent"/>
        <w:ind w:right="1132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Кочетов  </dc:creator>
  <dc:description/>
  <cp:keywords/>
  <dc:language>en-US</dc:language>
  <cp:lastModifiedBy>inform6</cp:lastModifiedBy>
  <cp:lastPrinted>2018-06-06T10:46:00Z</cp:lastPrinted>
  <dcterms:modified xsi:type="dcterms:W3CDTF">2018-06-08T09:49:00Z</dcterms:modified>
  <cp:revision>42</cp:revision>
  <dc:subject/>
  <dc:title>О согласовании Карамову А</dc:title>
</cp:coreProperties>
</file>