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2083 от 15.06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утвержденный постановлением администрации города Пятигорска от 14.12.2016 № 50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№ 210-ФЗ «Об организации предоставления государственных и муници-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-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(далее – Административный регламент), утвержденный постановлением администрации города Пятигорска от 14.12.2016 № 5045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шестой подпункта 1.3.1. пункта 1.3. раздела 1 Адми-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/>
      </w:pPr>
      <w:r>
        <w:rPr/>
        <w:t>1.2. Раздел 5 Административного регламента изложить в следующей редакции: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-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-ствующих государственных или муниципальных услуг в полном объеме в порядке, определенном частью 1.3 статьи 16 Федерального закона    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-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-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-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-рального закона от 27 июля 2010 года № 210-ФЗ «Об организации предоставления государственных и муниципальных услуг», их руководите-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-               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            МБУ «МФЦ», организаций, предусмотренных Федеральным законом                    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-мотренные частью 1.1 статьи 16 Федерального закона от 27 июля 2010 года № 210-ФЗ «Об организации предоставления государственных и муни-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06-18T14:29:00Z</cp:lastPrinted>
  <dcterms:modified xsi:type="dcterms:W3CDTF">2018-06-19T08:45:00Z</dcterms:modified>
  <cp:revision>30</cp:revision>
  <dc:subject/>
  <dc:title/>
</cp:coreProperties>
</file>