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 от 06.02.2018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изменений  в  постановления администрации  города Пяти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01.2016 № 141 «Об утверждении  реестра  маршрутов  городских  пассажирских  перевозок  города – курорта Пятигорска и о признании утратившим  силу  постановления  администрации  города  Пятигорска от 30.08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0», и о признании утратившим силу постановления администрации города Пятигорска от 12.09.2016 № 3506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повышения качества обслуживания пассажиров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Пятигорска от 19.01.2016 № 1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маршрутов городских пассажирских перевозок города-курорта Пятигорска и о признании утратившим силу постановления администрации города Пятигорска от 30.08.2013 № 3280, изложив его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города Пятигорска от 12.09.2016 № 3506 «О внесении изменений в постановления администрации города Пятигорска от 19.01.2016 № 141 «Об утверждении реестра маршрутов городских пассажирских перевозок города-курорта Пятигорска и о признании утратившим силу постановления администрации города Пятигорска от 30.08.2013 № 3280 с учетом ранее внесенных в него изменений»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-851" w:leader="none"/>
          <w:tab w:val="left" w:pos="8364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851" w:leader="none"/>
          <w:tab w:val="left" w:pos="8364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-851" w:leader="none"/>
          <w:tab w:val="left" w:pos="7938" w:leader="none"/>
          <w:tab w:val="left" w:pos="8364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ятигорска                                                                  А.В. Скрипник</w:t>
      </w:r>
    </w:p>
    <w:p>
      <w:pPr>
        <w:pStyle w:val="Normal"/>
        <w:spacing w:lineRule="exact" w:line="240"/>
        <w:ind w:left="9781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781" w:right="111" w:hanging="0"/>
        <w:rPr/>
      </w:pPr>
      <w:r>
        <w:rPr>
          <w:sz w:val="28"/>
          <w:szCs w:val="28"/>
        </w:rPr>
        <w:t xml:space="preserve">к постановлению администрации города Пятигорска </w:t>
      </w:r>
    </w:p>
    <w:p>
      <w:pPr>
        <w:pStyle w:val="Normal"/>
        <w:spacing w:lineRule="exact" w:line="240"/>
        <w:ind w:left="9781" w:right="-108" w:hanging="0"/>
        <w:rPr/>
      </w:pPr>
      <w:r>
        <w:rPr>
          <w:sz w:val="28"/>
          <w:szCs w:val="28"/>
        </w:rPr>
        <w:t>от_______________ № ________</w:t>
      </w:r>
    </w:p>
    <w:p>
      <w:pPr>
        <w:pStyle w:val="Normal"/>
        <w:ind w:right="-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right="-106" w:hanging="0"/>
        <w:jc w:val="center"/>
        <w:rPr/>
      </w:pPr>
      <w:r>
        <w:rPr>
          <w:sz w:val="28"/>
          <w:szCs w:val="28"/>
        </w:rPr>
        <w:t>маршрутов городских пассажирских перевозок города-курорта Пятигорска</w:t>
      </w:r>
    </w:p>
    <w:p>
      <w:pPr>
        <w:pStyle w:val="Normal"/>
        <w:ind w:right="-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"/>
        <w:gridCol w:w="1282"/>
        <w:gridCol w:w="2721"/>
        <w:gridCol w:w="2693"/>
        <w:gridCol w:w="807"/>
        <w:gridCol w:w="708"/>
        <w:gridCol w:w="851"/>
        <w:gridCol w:w="867"/>
        <w:gridCol w:w="992"/>
        <w:gridCol w:w="803"/>
        <w:gridCol w:w="851"/>
        <w:gridCol w:w="1181"/>
      </w:tblGrid>
      <w:tr>
        <w:trPr>
          <w:trHeight w:val="1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 (путь следования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адки и высадки пассажир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    класс транспорт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Т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вр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возчике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(большой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нодорожный вокзал - Пров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40 лет Октябр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зл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Теплосе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ратьев Бернардацц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арла Маркс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кадемика Павл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львар 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иблиотека им. Горь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Ми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иж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Цве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архан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Фрунз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«Пятигорский нарза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роговские ванн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линика Б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д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в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д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линика Б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роговские ванн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анат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нинские скал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Фрунз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архан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Цве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асский Соб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иж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Ми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иблиотека им. Горь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Поселок Горячеводск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Эльбрусска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оспект Советской Армии (площадь Горячеводс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3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риц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лощадь Горячевод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Хутор Казач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льмиро Тольятт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Ипподром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еврал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атил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теп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ллектив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чуб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Пик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рм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Колхоз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омай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ди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арк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ж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ехнику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уба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Кочубе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аня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Шум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хозная площад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рат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ати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алинк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Яныше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он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хал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газ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пподром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3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отаниче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ановка № 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ановка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их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н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их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ановка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ановка № 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3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пподром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газ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хал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он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Яныше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алинк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ати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стр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аборатор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чубе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уба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ехнику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ж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арк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ди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омай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Птицефабри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Колхо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рм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чуб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Игл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9-й переулок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льмиро Тольятт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Ипподром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еврал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атил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Пикет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зл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ссентук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Розы Люксембург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ештаугор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-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омай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ди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арк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ж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ехнику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уба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Кочубе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аня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Шум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хозная площад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рат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ати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алинк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Яныше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он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хал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газ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пподром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3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5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пттор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0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тице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0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пттор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5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3-й переул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пподром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газ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хал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он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Яныше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алинк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ати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рат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хозная площад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аня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вейная 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Ессент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кра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зы Люксембур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а Пос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узыкаль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нодорожный вокзал – Станкоремзавод – Верхний Рыно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9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8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7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6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аенк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2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Юцкий 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нкорем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докач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й Юцкий спу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-й Юцкий спу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Железнодорожный вокзал-  Переулок Малиновского – Сельхозтехни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9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Юц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Малинов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Яс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7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6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5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Захар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зд Атаманск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оле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3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4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8-я Ли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Юцкий 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Малин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нкорем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Автозапчасти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чаков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ополе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е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евая,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3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нкорем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Юцкий 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Улица Нов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Энгельс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уго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щенк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Остров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Комсомольск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стров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Но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теп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ллектив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уг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осад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пич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лета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дни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аборатор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чубе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уба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ехнику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ж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арк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ди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омай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Микрорайон «Водник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Энгельс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уго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1-я Набереж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Зареч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щенк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Щорс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Зеле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уг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д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уг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ди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Щорс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нодорожный вокзал – Улица Новая – Верхний Рыно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ллектив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теп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Но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стров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. Комсомольск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пик Кирпич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щенк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Щорс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Зеле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резе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омай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ди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арк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ж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ехнику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уба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чубе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аборатор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дни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. 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лета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упик Кирпич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пич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уг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ди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Щорс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ул.Пестова (Школа № 30)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Неж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л. Пестов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омай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ди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арк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ж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гистрационная пала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Х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3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ст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3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Х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гистрационная пала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ж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арк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ди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омай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- Железнодорожный вокзал – «Олимп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9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Юц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ожар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Зои Космодемьянско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аршала Бабаджаня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аршала Жуков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Юцкий 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ин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со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жарского, 2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мобилист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утуз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рут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у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инутка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лимп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у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рут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утуз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мобилист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жарского, 2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со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ин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Юцкий 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рынок «Людмила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л. Георгиевска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Сад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нагюришт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оско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веро-Западный объезд г. Пятигорск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росмоленское шосс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опол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араж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етр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ТП-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Б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усоросжигатель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инская част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инская част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усоросжигатель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Б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ТП-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етр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аражи-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опол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аросмоленское шосс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ач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Белая Ромашка» – Верхний Рынок – Госпиталь для ветеранов войн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оско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оль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л. Панагюришт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ольни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спитал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станица Константиновская (Вин. Завод)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зл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Теплосе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абрич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Шоссейная (станица Константинов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л.Ленина (станица Константиновская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иблиотека им. Горь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Ми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иж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тезная маст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золят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яс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ФАД «Кавк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чистные сооруж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ш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н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Любимый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яя Мичу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ч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ин.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ч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яя Мичу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Любимый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ь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Цен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н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ш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чистные сооруж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ФАД «Кавк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яс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золят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тезная маст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иж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Ми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иблиотека им. Горь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станица Константин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зл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Теплосе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абрич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орького (станица Константиновская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енина (станица Константиновская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 (станица Константиновская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чурина (станица Константиновс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л. Шоссейная (станица Константиновская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иблиотека им. Горь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Ми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иж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тезная маст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золят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яс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ФАД «Кавк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собное хозяйств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ш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н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Цен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арла Маркс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ижняя Мичу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яя Мичу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Любимый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н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ш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чистные сооруж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ФАД «Кавк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яс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золят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тезная маст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ижняя Радоновая лечеб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Ми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иблиотека им. Горь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поселок Энергети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.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нагюришт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295-й Стр. Дивизи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дорога «М -29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одстанцион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есто дуэли Лермонт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орговый Цен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ЦЭ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онерский лагерь «Машук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ЦЭ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орговый Цен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«Бештау» - Верхний Рынок – Сады Предгорь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дмираль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оско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еоргие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ая автомобильная дорога «Кавказ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ная дорога «2-й подъезд к г. Пятигорску со стороны г. Нальчика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нагюришт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Свободы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тыр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-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-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ладбищ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Оазис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«Бештау» - Верхний Рынок – Сады (Очистные сооружения)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дмираль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оско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еоргие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ая дорога «Кавказ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нагюришт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Свободы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тыр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е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ус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ус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е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Сад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озеро «Тамбукан»)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ная дорога «2-й подъезд к г. Пятигорску со стороны г. Наль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Федеральная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автомобильная дорога «Кавказ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ладбище 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убны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ладбище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т ДП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, Бригада №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зеро «Тамбукан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т ДП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ладбище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убны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ладбище 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поселок Нижнеподкумск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еорги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Автомобильная дорога «Р264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ер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и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«Кавминводский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Верхнеподкум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1-й киломе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3-й киломе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Нижнеподкум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н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Нижнеподкум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3-й киломе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1-й киломе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Верхнеподкум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«Кавминводский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и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«Бештау» – рынок «Людмила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дмираль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оско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еоргие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нагюришт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Свободы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нодорожный вокзал 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«Людмила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еоргие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Белая Ромашка - Микрорайон «Бештау» - Гора По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стух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узнеч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ушкин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учуры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нагюришт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оско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Свободы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тыр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дмираль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ссентук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Розы Люксембург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комсервис»</w:t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рог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нсионный фон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ая боль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4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Оазис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Ессент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кра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зы Люксембур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а Пос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8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ом 9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ермонтовский разъез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д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ниверс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ая боль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нсионный фон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ирог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микрорайон «Бештау» - микрорайон «Западный» – Нефтебаз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.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дмираль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ссентук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рмол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кесское шосс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комсервис»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узыкаль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зы Люксембур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кра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Ессент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твее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вейная 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сточный мос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Жемчужина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бувная 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Западный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осф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опятигор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чный 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Хлеб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чилищ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ка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ИБД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ек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ш.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ефтебаз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ш.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ек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ИБД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ка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чилищ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Хлебо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чный 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опятигор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осф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Западный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бувная 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Жемчужина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сточный мос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вейная 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твее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Ессент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кра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зы Люксембур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узыкаль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«Бештау» - Верхний Рынок – железнодорожный вокз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ссентук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Розы Люксембург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дмираль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Широ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Бульвар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40 лет Октябр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зл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комсервис»</w:t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узыкаль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Городская больница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«ТРЦ «Вершина Плаза»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лободской приво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ссентук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кра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раль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ч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иро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ликлиник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узыкаль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в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ородская больница №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«ул.Ольгинская –</w:t>
            </w:r>
          </w:p>
          <w:p>
            <w:pPr>
              <w:pStyle w:val="Normal"/>
              <w:ind w:left="113" w:right="11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икрорайон «Бештау»- ул.Ольг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«Ольгинска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льгинска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л. Огород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льмиро Тольятт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л. Феврал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Колхоз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Пикет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зл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Украин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Адмираль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ссентук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Розы Люксембур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комсервис»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город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втогаз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он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зер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пор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линк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ати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рат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лхозная площад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аня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кола № 3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кра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озы Люксембур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утыр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икрорайон «Бештау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Городская больница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РЦ «Вершина Плаза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лободской приво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ссентук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кра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кола № 31 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0Лет ВЛКС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ум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лхоз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рат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ати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линк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пор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зер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оне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втогаз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город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льгин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 Рынок – улица Сергее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и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ергее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9-я ли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Железнодорожный 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ыги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ергее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инская част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втовокз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зл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ерхний Рынок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лок Новый – рынок «Людмила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ысогор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адо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Войк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е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Юбилей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Чапае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овет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2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аенк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6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7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8-я Лини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Юц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ожар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Зои Космодемьянско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аршала Бабаджаня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Маршала Жуков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. Малинов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Яс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Эльбрус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Советской Арми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ощадь Горячеводск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Выгон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й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нистрация поселка Горячевод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лощадь Горячевод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-й Юцкий спу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2-й Юцкий спу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докач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анкорем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кола № 2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Юцкий 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лин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есо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газин «Магнит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жарского, 2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вор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втомобилист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утуз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рут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Жу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карн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есоскл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лин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Малин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Детский са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анкорем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докач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й Юцкий спу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1-й Юцкий спу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3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риц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портивная шко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 требованию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лощадь Горячевод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дминистрация поселка Горячевод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0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йк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Выгон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а Кооперативная – рынок «Людмила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льмиро Тольятт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теп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Но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Островск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щенк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Зеле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пект Калини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Георгиев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Энгельс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ллектив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чубе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евральск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улок Пикет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Ермол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стр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дни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. 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летар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упик Кирпич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пич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уг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ди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Щорс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юдми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Степ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МК-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ех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2-й Георгиев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еч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еоргиевск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ЗС «Лукой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2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4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7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9-я Ли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ло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ный детский санато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оселок Свобо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5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уг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лосад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ирпич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Пролетарс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. Остро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Школа № 2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одни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Лаборатор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гази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чубе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пте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ынок Кочубе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аня № 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еулок Шум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бувная 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опятигор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. Кооперативная – Сады (ул. Озерная)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льмиро Тольятт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тепн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Нова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риго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л. Озерна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П «Пятигорскпассажиравтотранс»</w:t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ольятт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стр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зер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а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зер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Нов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еп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оенстр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Тольятт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оперативна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-709" w:hanging="0"/>
        <w:jc w:val="both"/>
        <w:rPr/>
      </w:pPr>
      <w:r>
        <w:rPr>
          <w:sz w:val="28"/>
          <w:szCs w:val="28"/>
        </w:rPr>
        <w:t>управляющий делами администрации города Пятигорска</w:t>
        <w:tab/>
        <w:tab/>
        <w:tab/>
        <w:tab/>
        <w:tab/>
        <w:tab/>
        <w:t xml:space="preserve">                         С.П.Фоменко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4:00Z</dcterms:created>
  <dc:creator>Otis</dc:creator>
  <dc:description/>
  <cp:keywords/>
  <dc:language>en-US</dc:language>
  <cp:lastModifiedBy>inform6</cp:lastModifiedBy>
  <cp:lastPrinted>2018-01-31T17:16:00Z</cp:lastPrinted>
  <dcterms:modified xsi:type="dcterms:W3CDTF">2018-02-08T11:43:00Z</dcterms:modified>
  <cp:revision>20</cp:revision>
  <dc:subject/>
  <dc:title/>
</cp:coreProperties>
</file>