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27 от 18.06.2018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оведении городского конкурса социальной рекламы «Сила духа» на территории города-курорта Пяти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Федеральным  законом  от 6  октября  2003 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 в целях пропаганды здорового образа жизни, привлечения внимания общественности к проблеме распространения наркомании, совершенствования форм и методов профилактики наркомании, повышения уровня социальной рекламы антинаркотической направленности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21 июня 2018 г. по 25 октября 2018 г. городской конкурс социальной рекламы «Сила духа» на территории города-курорта Пятигорска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городского конкурса социальной рекламы «Сила духа» на территории города-курорта Пятигорска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жюри городского конкурса социальной рекламы «Сила духа» на территории города – курорта Пятигорска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Глава города Пятигорска                                                                 А.В.Скрипник</w:t>
      </w:r>
    </w:p>
    <w:p>
      <w:pPr>
        <w:pStyle w:val="Normal"/>
        <w:spacing w:lineRule="exact" w:line="240"/>
        <w:ind w:left="-1134" w:right="1134" w:hanging="0"/>
        <w:jc w:val="both"/>
        <w:rPr/>
      </w:pPr>
      <w:r>
        <w:rPr/>
      </w:r>
    </w:p>
    <w:p>
      <w:pPr>
        <w:pStyle w:val="Normal"/>
        <w:spacing w:lineRule="exact" w:line="240"/>
        <w:ind w:left="-1134" w:right="1134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szCs w:val="24"/>
        </w:rPr>
      </w:pPr>
      <w:r>
        <w:rPr>
          <w:szCs w:val="24"/>
        </w:rPr>
        <w:t>города Пятигорска</w:t>
      </w:r>
    </w:p>
    <w:p>
      <w:pPr>
        <w:pStyle w:val="Normal"/>
        <w:widowControl w:val="false"/>
        <w:suppressAutoHyphens w:val="true"/>
        <w:ind w:firstLine="4536"/>
        <w:jc w:val="center"/>
        <w:rPr>
          <w:szCs w:val="24"/>
        </w:rPr>
      </w:pPr>
      <w:r>
        <w:rPr>
          <w:szCs w:val="24"/>
        </w:rPr>
        <w:t>от _____________ № __________</w:t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Cs w:val="24"/>
        </w:rPr>
      </w:pPr>
      <w:r>
        <w:rPr>
          <w:szCs w:val="24"/>
        </w:rPr>
        <w:t>о проведении городского конкурса социальной рекламы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Cs w:val="24"/>
        </w:rPr>
      </w:pPr>
      <w:r>
        <w:rPr>
          <w:szCs w:val="24"/>
        </w:rPr>
        <w:t>«Сила духа» на территории города-курорта Пятигорск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Настоящее Положение регламентирует порядок проведения городского конкурса социальной рекламы «</w:t>
      </w:r>
      <w:r>
        <w:rPr>
          <w:szCs w:val="24"/>
        </w:rPr>
        <w:t>Сила духа</w:t>
      </w:r>
      <w:r>
        <w:rPr/>
        <w:t xml:space="preserve">» </w:t>
      </w:r>
      <w:r>
        <w:rPr>
          <w:szCs w:val="24"/>
        </w:rPr>
        <w:t>на территории города-курорта Пятигорска</w:t>
      </w:r>
      <w:r>
        <w:rPr/>
        <w:t xml:space="preserve"> (далее - Конкурс), требования к участникам и работам Конкурса, порядок их предоставления, сроки проведения Конкурса и действует до завершения конкурс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 xml:space="preserve">1.2. Организатором Конкурса является администрация города Пяти-горска. </w:t>
      </w:r>
      <w:r>
        <w:rPr>
          <w:color w:val="000000"/>
          <w:shd w:fill="FFFFFF" w:val="clear"/>
        </w:rPr>
        <w:t>Местонахождение организатора – г. Пятигорск, пл. Ленина, 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1.3. </w:t>
      </w:r>
      <w:r>
        <w:rPr/>
        <w:t>Конкурс проводится с целью популяризации в обществе здорового образа жизни, формирования активной жизненной позиции по противодействию распространения наркома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4. Конкурс рассматривается, как механизм предоставления возмож-ностей для всех социальных групп общества выражения собственного отношения к проблеме наркомании и возможности внести свой вклад в развитие социальной рекламы.</w:t>
      </w:r>
    </w:p>
    <w:p>
      <w:pPr>
        <w:pStyle w:val="Normal"/>
        <w:widowControl w:val="false"/>
        <w:suppressAutoHyphens w:val="true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.5. </w:t>
      </w:r>
      <w:r>
        <w:rPr>
          <w:shd w:fill="FFFFFF" w:val="clear"/>
        </w:rPr>
        <w:t>Положение о Конкурсе принимается постановлением админи-страции города Пятигорск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6. </w:t>
      </w:r>
      <w:r>
        <w:rPr/>
        <w:t>Общее методическое, организационное, финансовое и информационное обеспечение Конкурса осуществляется организатором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Цели и задачи Конкурс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Основная цель Конкурса: привлечение общественного внимания к проблеме наркомании и п</w:t>
      </w:r>
      <w:r>
        <w:rPr>
          <w:color w:val="000000"/>
          <w:shd w:fill="FFFFFF" w:val="clear"/>
        </w:rPr>
        <w:t>ротиводействие распространению этого явл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hd w:fill="FFFFFF" w:val="clear"/>
        </w:rPr>
        <w:t>Задачи Конкурс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Популяризация здорового образа жизни как основы социального и культурного развития обществ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Формирование нетерпимого отношения к потреблению наркоти-ков, в том числе психотропных препаратов в немедицинских целях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Совершенствование существующих форм и методов профилакти-ки наркомании и пропаганды здорового образа жизн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/>
        <w:t>Выявление и распространение новых и наиболее эффективных форм профилактики наркомании и пропаганды здорового образа жизн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rPr/>
      </w:pPr>
      <w:r>
        <w:rPr/>
        <w:t>Взаимодействие с творческими группами, рекламными агентствами и средствами массовой информации в создании и размещении материалов антинаркотической направлен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Номинации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>3.1. Конкурсные работы оцениваются в двух категориях:</w:t>
      </w:r>
    </w:p>
    <w:p>
      <w:pPr>
        <w:pStyle w:val="Normal"/>
        <w:widowControl w:val="false"/>
        <w:ind w:firstLine="709"/>
        <w:jc w:val="both"/>
        <w:rPr/>
      </w:pPr>
      <w:r>
        <w:rPr/>
        <w:t>профессиональные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непрофессиональные (любительские)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3.2. Рассмотрение работ осуществляется в следующих номинациях:</w:t>
      </w:r>
    </w:p>
    <w:p>
      <w:pPr>
        <w:pStyle w:val="Normal"/>
        <w:widowControl w:val="false"/>
        <w:ind w:firstLine="709"/>
        <w:jc w:val="both"/>
        <w:rPr/>
      </w:pPr>
      <w:r>
        <w:rPr/>
        <w:t>«Лучший социальный плакат против распространения наркомании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ий логотип антинаркотической кампании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ий макет наружной социальной рекламы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ий наглядный раздаточный материал (флаеры, буклеты, проспекты, листовки) антинаркотической направленности и пропаганды здорового образа жизни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ий аудиоролик антинаркотической направленности и пропаганды здорового образа жизни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ий видеоролик антинаркотической направленности и пропаганды здорового образа жизни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ая организация мероприятия (серия мероприятий) с участием различных групп населения на тему вреда наркотиков и популяризации здорового образа жизни»;</w:t>
      </w:r>
    </w:p>
    <w:p>
      <w:pPr>
        <w:pStyle w:val="Normal"/>
        <w:widowControl w:val="false"/>
        <w:ind w:firstLine="709"/>
        <w:jc w:val="both"/>
        <w:rPr/>
      </w:pPr>
      <w:r>
        <w:rPr/>
        <w:t>«Лучшая информационная кампания антинаркотической направленности и пропаганды здорового образа жизни в электронных, печатных средствах массовой информации и сети Интернет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«Лучшее предложение по размещению и оформлению наружной социальной рекламы антинаркотического содержания» (баннеры, биллборды)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Участники Конкурса</w:t>
      </w:r>
    </w:p>
    <w:p>
      <w:pPr>
        <w:pStyle w:val="Normal"/>
        <w:widowControl w:val="false"/>
        <w:ind w:firstLine="709"/>
        <w:rPr/>
      </w:pPr>
      <w:r>
        <w:rPr/>
        <w:t>В Конкурсе имеют право принимать участие:</w:t>
      </w:r>
    </w:p>
    <w:p>
      <w:pPr>
        <w:pStyle w:val="Normal"/>
        <w:widowControl w:val="false"/>
        <w:ind w:firstLine="709"/>
        <w:jc w:val="both"/>
        <w:rPr/>
      </w:pPr>
      <w:r>
        <w:rPr/>
        <w:t>авторы и коллективы авторов независимо от возраста;</w:t>
      </w:r>
    </w:p>
    <w:p>
      <w:pPr>
        <w:pStyle w:val="Normal"/>
        <w:widowControl w:val="false"/>
        <w:ind w:firstLine="709"/>
        <w:jc w:val="both"/>
        <w:rPr/>
      </w:pPr>
      <w:r>
        <w:rPr/>
        <w:t>учреждения образования,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/>
        <w:t>электронные и печатные средства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общественные организации и 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некоммерческие организации, осуществляющие деятельность в сфере комплексной реабилитации и ресоциализации;</w:t>
      </w:r>
    </w:p>
    <w:p>
      <w:pPr>
        <w:pStyle w:val="Normal"/>
        <w:widowControl w:val="false"/>
        <w:ind w:firstLine="709"/>
        <w:jc w:val="both"/>
        <w:rPr/>
      </w:pPr>
      <w:r>
        <w:rPr/>
        <w:t>предприятия, занимающиеся созданием и размещением наружной рекла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/>
        <w:t>Условия участия в Конкурсе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Для участия в Конкурсе необходимо предоставить материал социального характера, касающийся темы здорового образа жизни и противодействия наркомании, отвечающий целям и задачам Конкурса и соответствующий одной из номинаци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К каждой конкурсной работе должна быть приложена заявка по форме согласно приложению к настоящему Положению. Заявка является документом, необходимым для включения работ в список конкурсант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Конкурсные материалы предоставляются участниками Конкурса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esh</w:t>
      </w:r>
      <w:r>
        <w:rPr/>
        <w:t>-носителях в следующих формата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) социальный плакат, логотип, макет наружной социальной рекламы, наглядный раздаточный материал: в бумажном и электронном виде в форматах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tif</w:t>
      </w:r>
      <w:r>
        <w:rPr/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) социальный аудио- или видеоролик хронометражом от 30 до 60 сек. в форматах: .</w:t>
      </w:r>
      <w:r>
        <w:rPr>
          <w:lang w:val="en-US"/>
        </w:rPr>
        <w:t>avi</w:t>
      </w:r>
      <w:r>
        <w:rPr/>
        <w:t>, .</w:t>
      </w:r>
      <w:r>
        <w:rPr>
          <w:lang w:val="en-US"/>
        </w:rPr>
        <w:t>mpeg</w:t>
      </w:r>
      <w:r>
        <w:rPr/>
        <w:t>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3) организация мероприятия (серии мероприятий) на тему вреда наркотиков и популяризации здорового образа жизни – сценарии в форматах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; фото- и видеоотчеты в форматах .</w:t>
      </w:r>
      <w:r>
        <w:rPr>
          <w:lang w:val="en-US"/>
        </w:rPr>
        <w:t>jpg</w:t>
      </w:r>
      <w:r>
        <w:rPr/>
        <w:t xml:space="preserve"> и .</w:t>
      </w:r>
      <w:r>
        <w:rPr>
          <w:lang w:val="en-US"/>
        </w:rPr>
        <w:t>avi</w:t>
      </w:r>
      <w:r>
        <w:rPr/>
        <w:t>, .</w:t>
      </w:r>
      <w:r>
        <w:rPr>
          <w:lang w:val="en-US"/>
        </w:rPr>
        <w:t>mpeg</w:t>
      </w:r>
      <w:r>
        <w:rPr/>
        <w:t>, соответственно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4) информационная кампания – отчет с указанием ссылок на материалы (не менее 3) в Интернет-ресурсах, перечень номеров печатного издания с опубликованными материалами, эфирная справка с перечнем вышедших телесюжетов в форматах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 xml:space="preserve">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5) социальная реклама - проект размещения наружной социальной рекламы на территории города – курорта Пятигорс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Участие в конкурсе осуществляется на безвозмездной основе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6. Требования к конкурсным работам</w:t>
      </w:r>
    </w:p>
    <w:p>
      <w:pPr>
        <w:pStyle w:val="Normal"/>
        <w:ind w:firstLine="709"/>
        <w:jc w:val="both"/>
        <w:rPr/>
      </w:pPr>
      <w:r>
        <w:rPr/>
        <w:t>6.1. Носители информации, представленные на Конкурс и имеющие брак в изображении или в звуке, к рассмотрению не допускаю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6.2. </w:t>
      </w:r>
      <w:r>
        <w:rPr>
          <w:color w:val="000000"/>
          <w:shd w:fill="FFFFFF" w:val="clear"/>
        </w:rPr>
        <w:t>Работы должны не противоречить требованиям Федерального закона от 29 декабря 2010 года № 436-ФЗ «О защите детей от информации, причиняющей вред их здоровью и развитию», </w:t>
      </w:r>
      <w:r>
        <w:rPr>
          <w:rStyle w:val="S1"/>
          <w:color w:val="000000"/>
          <w:shd w:fill="FFFFFF" w:val="clear"/>
        </w:rPr>
        <w:t>а также их содержание, сюжет, действия сценических лиц и персонажей должны соответствовать требованиям Федерального закона от 13 марта 2006 года  № 38-ФЗ «О рекламе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 xml:space="preserve">6.3. </w:t>
      </w:r>
      <w:r>
        <w:rPr>
          <w:color w:val="000000"/>
          <w:shd w:fill="FFFFFF" w:val="clear"/>
        </w:rPr>
        <w:t>Соблюдение авторских прав и отсутствие в работе элементов плагиата обязательно. При обнаружении последних представленная работа снимается с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6.4. В работах, представляемых на Конкурс, не должно быть сцен употребления наркотиков, насилия, дискриминации по любому социальному признаку; изображений шприцев, крови, текстов и аудиовизуальных эффектов, указывающих на ощущения и переживания страха, стресса или агонии; экстремистск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6.5. Недопустимо использование или упоминание </w:t>
      </w:r>
      <w:r>
        <w:rPr/>
        <w:t>имен авторов, указание адресов, телефонов, информации о спонсорах, имен политических деятелей и лидеров, названий религиозных движений, в том числе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/>
        <w:t xml:space="preserve">6.7. </w:t>
      </w:r>
      <w:r>
        <w:rPr>
          <w:color w:val="000000"/>
          <w:shd w:fill="FFFFFF" w:val="clear"/>
        </w:rPr>
        <w:t xml:space="preserve">Конкурсные работы, </w:t>
      </w:r>
      <w:r>
        <w:rPr>
          <w:shd w:fill="FFFFFF" w:val="clear"/>
        </w:rPr>
        <w:t>не</w:t>
      </w:r>
      <w:r>
        <w:rPr>
          <w:color w:val="000000"/>
          <w:shd w:fill="FFFFFF" w:val="clear"/>
        </w:rPr>
        <w:t xml:space="preserve"> отвечающие условиям конкурса </w:t>
      </w:r>
      <w:r>
        <w:rPr>
          <w:shd w:fill="FFFFFF" w:val="clear"/>
        </w:rPr>
        <w:t xml:space="preserve">или </w:t>
      </w:r>
      <w:r>
        <w:rPr>
          <w:color w:val="000000"/>
          <w:shd w:fill="FFFFFF" w:val="clear"/>
        </w:rPr>
        <w:t>представленные после завершения срока приема работ, не рассматрив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7. Порядок организации и проведения Конкур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7.1. Работы принимаются с 21 июня 2018 года до 25</w:t>
      </w:r>
      <w:r>
        <w:rPr>
          <w:color w:val="FF0000"/>
        </w:rPr>
        <w:t xml:space="preserve"> </w:t>
      </w:r>
      <w:r>
        <w:rPr/>
        <w:t xml:space="preserve">октября 2018 года, по адресу: город  Пятигорск,  пл.  Ленина, 2,  каб.  610 А. Телефон  33-45-35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97-34-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yatigorsk</w:t>
      </w:r>
      <w:r>
        <w:rPr/>
        <w:t>-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/>
        <w:t>7.2.  Награждение  лучших    работ  состоится  не  позднее   25   ноября 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018 года. Информация о дате награждения  будет  размещена  на  официаль-ном  сайте  муниципального  образования  города  –  курорта  Пятигорска  не 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озднее 10 дней до дня награж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7.3. Все рекламные материалы, присланные на Конкурс, обратно не возвращаются и не рецензируются. Авторы конкурсных работ передают организаторам конкурса на безвозмездной основе бессрочное авторское право на свои работы для их некоммерческого исполь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8. Жюри конкур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8.1. В целях достижения максимальной объективности в процессе выбора победителей Конкурса жюри конкурса осуществляет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нализ и оценку конкурсных материалов по номинациям Конкур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пределяет победителей Конкурса в номинаци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/>
        <w:t>8.2. Жюри Конкурса вправе устанавливать дополнительные номинации Конкурса (командные и индивидуальные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Helvetica" w:hAnsi="Helvetica" w:cs="Helvetica"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color w:val="333333"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9. Порядок определения победителей Конкурс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9.1. Жюри Конкурса оценивает каждую конкурсную работу по 5 бал-льной системе в соответствии со следующими критериями:</w:t>
      </w:r>
    </w:p>
    <w:p>
      <w:pPr>
        <w:pStyle w:val="Normal"/>
        <w:ind w:firstLine="708"/>
        <w:jc w:val="both"/>
        <w:rPr/>
      </w:pPr>
      <w:r>
        <w:rPr/>
        <w:t>наиболее полное соответствие содержания представленных творческих работ целям и задачам Конкурса;</w:t>
      </w:r>
    </w:p>
    <w:p>
      <w:pPr>
        <w:pStyle w:val="Normal"/>
        <w:ind w:firstLine="708"/>
        <w:jc w:val="both"/>
        <w:rPr/>
      </w:pPr>
      <w:r>
        <w:rPr/>
        <w:t>аргументированность и глубина раскрытия содержания с учетом доступности восприятия и применения выразительных приемов;</w:t>
      </w:r>
    </w:p>
    <w:p>
      <w:pPr>
        <w:pStyle w:val="Normal"/>
        <w:ind w:firstLine="708"/>
        <w:jc w:val="both"/>
        <w:rPr/>
      </w:pPr>
      <w:r>
        <w:rPr/>
        <w:t>новизна и оригинальность концепции, сценария, подхода в решении творческой задач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эффективность рекламных, социальных методик и технологий;</w:t>
      </w:r>
    </w:p>
    <w:p>
      <w:pPr>
        <w:pStyle w:val="Normal"/>
        <w:ind w:firstLine="708"/>
        <w:jc w:val="both"/>
        <w:rPr/>
      </w:pPr>
      <w:r>
        <w:rPr/>
        <w:t>разнообразие рекламных носителей, используемых для размещения социальной рекла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9.2. Жюри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9.3. Для оценки и экспертизы представленных проектов жюри Конкурса вправе привлекать экспертов и компетентных специалис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9.4. Победители определяются жюри Конкурса на основании проведенной оценки и экспертизы представленных работ. </w:t>
      </w:r>
      <w:r>
        <w:rPr>
          <w:color w:val="000000"/>
          <w:shd w:fill="FFFFFF" w:val="clear"/>
        </w:rPr>
        <w:t>Итоговая оценка каждого участника Конкурса определяется путем простого арифметического суммирования оценок членов жюр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9.5. Итоги Конкурса размещаются на официальном сайте муниципального образования города – Пятигорск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2832" w:firstLine="708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10. Награждени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0.1. По итогам Конкурса, победителям присуждаются I, II и III места по каждой номин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0.2. Все победители Конкурса вне зависимости от номинаций награждаются Диплом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0.3. Передача участником работ для участия в Конкурсе в соответствии с настоящим Положением означает полное и безоговорочное согласие участника с настоящим Положением о его проведе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11. Прочие услов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1.1. Организаторы Конкурса оставляют за собой право использовать конкурсные работы в некоммерческих целях без выплаты денежного вознаграждения автору (авторскому коллективу), но с обязательным указанием имени автора (соавторов) для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оведение на территории города-курорта Пятигорска социальных рекламных кампаний, созданных на базе конкурсных работ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распространение социальной рекламной продукции в учреждениях социальной сферы и местах массового пребыва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тиражирование работы для нужд Конкурса и в целях его рекламы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 проведении общественно-значимых мероприятий на территории Ставропольского края, а также в методических и информационных изда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ля трансляции по телевидению, радио, для размещения в прессе и в сети «Интернет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для использования на наружных рекламных носителях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олного или частичного использования в учебных и иных цел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1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jc w:val="both"/>
        <w:rPr/>
      </w:pPr>
      <w:r>
        <w:rPr/>
        <w:t>делами администрации города Пятигорска                                     С.П.Фоменко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4536" w:hanging="0"/>
        <w:rPr/>
      </w:pPr>
      <w:r>
        <w:rPr/>
        <w:t>к Положению о конкурсе социальной рекламы «</w:t>
      </w:r>
      <w:r>
        <w:rPr>
          <w:szCs w:val="24"/>
        </w:rPr>
        <w:t>Сила духа</w:t>
      </w:r>
      <w:r>
        <w:rPr/>
        <w:t>»</w:t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на участие в конкурсе социальной рекламы «</w:t>
      </w:r>
      <w:r>
        <w:rPr>
          <w:szCs w:val="24"/>
        </w:rPr>
        <w:t>Сила духа</w:t>
      </w:r>
      <w:r>
        <w:rPr/>
        <w:t>»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Номинация / название конкурсной работы 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36"/>
      </w:tblGrid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О автора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руппы авторов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ое заведение, учреждение, общественная организация,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онтактные данны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адрес, телефоны,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left="-109" w:firstLine="327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 условиями Конкурса ознакомлен(ы). Как автор (авторская группа), не возражаю(ем) против размещения конкурсной работы на безвозмездной основе в некоммерческих целях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8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дпись___________________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Дата подачи заявки «_____»______________2018 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Внимание!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На каждую работу заполняется отдельная зая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к постановлению администрации города Пятигорск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/>
        <w:t>от ___________ № ____________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  <w:t>жюри городского конкурса социальной рекламы «Сила Духа» на территории города – курорта Пятигорска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75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хилько Людмила Васильевна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 Думы города Пятигорска; председатель жюри (по согласованию);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лены жюр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хиепископ Пятигорский и Черкесский Феофил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ютина 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миров Вита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Алл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вин Илья Адольф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вин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Алл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иерей Арам Унан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химов </w:t>
            </w:r>
          </w:p>
          <w:p>
            <w:pPr>
              <w:pStyle w:val="Normal"/>
              <w:jc w:val="both"/>
              <w:rPr/>
            </w:pPr>
            <w:r>
              <w:rPr/>
              <w:t>Мухаммад-Хаджи Заги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пник Андрей Вале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сенко 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очуев Казбек</w:t>
            </w:r>
          </w:p>
          <w:p>
            <w:pPr>
              <w:pStyle w:val="Normal"/>
              <w:rPr/>
            </w:pPr>
            <w:r>
              <w:rPr/>
              <w:t>Азретал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ова Татьяна Арсент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рхиепископ Пятигорской и Черкесской Епархии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 МУ «Управление образования админи-страции города Пятигорс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 отделом по делам молодежи админи-страции города 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 протокольным отделом администрации города 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иректор ГТРК «Ставрополье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МУ «Управление культуры админи-страции города Пятигорска»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 ПФ ГБУЗ «Краевой клинический нар-кологический диспансер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Главы Епархии Юга России Армянской Апостольской Церкви, Викарий Ставропольского края и Терека, настоятель Церкви Суруб Саргис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Российской ассоциации исламского согласия, Муфтий Духовного правления мусульман Ставрополья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а города Пятигорска,  председатель антинаркоти-ческой комиссии при администрации города 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 главы администрации города Пятигор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чальник отдела наркоконтроля ОМВД России по городу Пятигорску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енеральный директор ООО «Машук» - санаторий «Пятигорский нарзан»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rPr/>
            </w:pPr>
            <w:r>
              <w:rPr/>
              <w:t>Шалдырван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ведующий отделом информационно-аналитической работы администрации города Пятигорска.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jc w:val="both"/>
        <w:rPr/>
      </w:pPr>
      <w:r>
        <w:rPr/>
        <w:t>делами администрации города Пятигорска                                     С.П.Фом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4:00Z</dcterms:created>
  <dc:creator>User</dc:creator>
  <dc:description/>
  <cp:keywords/>
  <dc:language>en-US</dc:language>
  <cp:lastModifiedBy>рада</cp:lastModifiedBy>
  <cp:lastPrinted>2018-06-15T12:17:00Z</cp:lastPrinted>
  <dcterms:modified xsi:type="dcterms:W3CDTF">2018-06-20T08:42:00Z</dcterms:modified>
  <cp:revision>3</cp:revision>
  <dc:subject/>
  <dc:title/>
</cp:coreProperties>
</file>