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firstLine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right="353" w:firstLine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ПЯТИГОРСКА</w:t>
      </w:r>
    </w:p>
    <w:p>
      <w:pPr>
        <w:pStyle w:val="Normal"/>
        <w:ind w:right="353" w:firstLine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ind w:right="353" w:firstLine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353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3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18                                   </w:t>
      </w:r>
      <w:r>
        <w:rPr>
          <w:rFonts w:cs="Times New Roman" w:ascii="Times New Roman" w:hAnsi="Times New Roman"/>
          <w:sz w:val="22"/>
          <w:szCs w:val="22"/>
        </w:rPr>
        <w:t>г.Пятигор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214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не мест для размещения предвыборных печатных агитационных материалов зарегистрированными кандидатами, их доверенными лицами, представителями избирательных объединений, выдвинувших зарегистрированных кандидатов, в период подготовки выборов </w:t>
      </w:r>
      <w:r>
        <w:rPr>
          <w:rFonts w:cs="Times New Roman" w:ascii="Times New Roman" w:hAnsi="Times New Roman"/>
          <w:sz w:val="28"/>
        </w:rPr>
        <w:t xml:space="preserve">Президента Российской      Федерации 18 марта 2018 года </w:t>
      </w:r>
    </w:p>
    <w:p>
      <w:pPr>
        <w:pStyle w:val="Normal"/>
        <w:tabs>
          <w:tab w:val="clear" w:pos="708"/>
          <w:tab w:val="left" w:pos="7935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ами 7, 8 и 10 статьи 54 Федерального закона от 12 июня 2002  года  № 67-ФЗ 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ст, определенных для размещения предвыборных печатных агитационных материалов зарегистрированными кандидатами, их доверенными лицами, представителями избирательных объединений, выдвинувших зарегистрированных кандидатов, в период подготовки выборов </w:t>
      </w:r>
      <w:r>
        <w:rPr>
          <w:rFonts w:cs="Times New Roman" w:ascii="Times New Roman" w:hAnsi="Times New Roman"/>
          <w:sz w:val="28"/>
        </w:rPr>
        <w:t>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едвыборные печатные агитационные материалы, размещаемые в иных, кроме предусмотренных в перечне, утвержденных пунктом 1 настоящего постановления местах, могут быть вывешены (расклеены, размещены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зарегистрированным кандидатам, их доверенным  лицам, представителям избирательных объединений, выдвинувших зарегистрированных кандидатов, по окончании агитационного периода произвести уборку размещенных ими на территории города-курорта Пятигорска агитацион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ятигорская прав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        А.В.Скрипник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6.02.2018   № 214</w:t>
      </w:r>
    </w:p>
    <w:p>
      <w:pPr>
        <w:pStyle w:val="Normal"/>
        <w:tabs>
          <w:tab w:val="clear" w:pos="708"/>
          <w:tab w:val="left" w:pos="85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для размещения предвыборных печатных агитационных материалов зарегистрированными кандидатами, их доверенными лицами, представителями избирательных объединений, выдвинувших зарегистрированных кандидатов, в период подготовки выборов </w:t>
      </w:r>
      <w:r>
        <w:rPr>
          <w:rFonts w:cs="Times New Roman" w:ascii="Times New Roman" w:hAnsi="Times New Roman"/>
          <w:sz w:val="28"/>
        </w:rPr>
        <w:t xml:space="preserve">Президента Российской Феде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8 марта 2018 года</w:t>
      </w:r>
    </w:p>
    <w:p>
      <w:pPr>
        <w:pStyle w:val="Normal"/>
        <w:tabs>
          <w:tab w:val="clear" w:pos="708"/>
          <w:tab w:val="left" w:pos="3896" w:leader="none"/>
          <w:tab w:val="center" w:pos="476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63"/>
      </w:tblGrid>
      <w:tr>
        <w:trPr>
          <w:trHeight w:val="37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-ного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предвыборны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онных материалов</w:t>
            </w:r>
          </w:p>
        </w:tc>
      </w:tr>
      <w:tr>
        <w:trPr>
          <w:trHeight w:val="68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ная каменная стена у трамвайной остановки «Теплосерная»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, ул. Дзержинского, 43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строящегося объекта</w:t>
            </w:r>
            <w:r>
              <w:rPr>
                <w:bCs/>
                <w:sz w:val="28"/>
                <w:szCs w:val="28"/>
              </w:rPr>
              <w:t>, ул. Власова, 31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стенд на автобусной остановке «Центр»,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ст. Константиновская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й стенд у магазина, ул. Лермонтова, 52,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т. Константиновская</w:t>
            </w:r>
          </w:p>
        </w:tc>
      </w:tr>
      <w:tr>
        <w:trPr>
          <w:trHeight w:val="69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й стенд у магазина, ул. Шоссейная, 32,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онстантиновска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у магазина, ул. Шоссейная/Советская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 Константиновская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стенд у магазина №35, ул. Зубалова, 18,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ижнеподкумский;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стенд у магазина, ул. Гагарина, 18,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селок Нижнеподкумский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й стенд у магазина, ул. Центральная, 1,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Средний Подкумок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ый стенд у магазина, ул. Машукская, 38а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оселок Средний Подкумок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строящегося объекта, ул. Пастухова / ул.Крайнего;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граждение строящегося объекта, ул. Леваневского / ул.Мира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граждение строящегося объекта, ул. Октябрьская, 8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граждение пешеходной части моста через пр. Калинина по нечетной стороне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строящегося объекта, пр. Кирова, 83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щиты, Привокзальная площад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Щиты объявлений у трамвайной остановки «Улица Московская»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 на конечной автобусной остановке маршрута № 16,  ул. Подстанционная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авильона «Овощи», ул. Подстанционная, 2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, ул. Панагюриште, 12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центр «Микс», пр. Калинина, 2, корп. 4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ценр «Титан», пр. Калинина, 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Цветы», ул. Орджоникидзе, 2;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трина магазина «Городок», пр. Калинина, 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подземного перехода у магазина «Рассвет»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жи государственного предприятия «Аптека № 292», 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учуры, 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«Колледж инновационных технологий, экономики и управления», ул. Московская, 3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авильона «Овощи», ул. Орджоникидзе, 8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, ул. Юлиуса Фучика, 4, корп.1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Овощи», ул. Московская, 76 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строящегося объекта</w:t>
            </w:r>
            <w:r>
              <w:rPr>
                <w:bCs/>
                <w:sz w:val="28"/>
                <w:szCs w:val="28"/>
              </w:rPr>
              <w:t xml:space="preserve"> со стороны лесополосы по   ул. Московская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торгового павильона ООО «Квитас», ул. Аллея Строителей, 2, корп. 2  (район детской поликлиники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торгового павильона «Овощи», ул.Аллея Строителей, 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магазина «Белая Ромашка» ОАО «Холод»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агюриште, 18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магазина «Мясо», трамвайная остановка «Лермонтовский разъезд», ул. Панагюриште 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№ 17 «Продукты», пр. Советской Армии, 22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родуктового магазина, ул.Яблоневая, 2 а</w:t>
            </w:r>
          </w:p>
        </w:tc>
      </w:tr>
      <w:tr>
        <w:trPr>
          <w:trHeight w:val="155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Гиро», ул. Советская, 25 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магазина хозтоваров, ул. Советская, 39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ы продуктовых  магазинов:«Вкусняшка», ул.Советская, 41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адовая, 2; ул.Яблоневая, 15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продуктовых магазинов: ул.Георгиевская,157; ул. Солнечная, 43; «Апельсин», ул.Георгиевская, 21; «Гарун», ул. Советская  90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база, ул.Георгиевская, 1 а;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карня,  ул.Георгиевская,15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итрина продуктового магазина «ОптМаркет», ул.Георгиевская, 221а</w:t>
            </w:r>
            <w:r>
              <w:rPr>
                <w:sz w:val="28"/>
                <w:szCs w:val="28"/>
                <w:highlight w:val="magent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ы продуктовых магазинов: ул. Лысогорская, 3а; ул. Садовая, 158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 «Караван», ул.Войкова, 1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10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аптека, ул. Георгиевская, 317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продуктовых магазинов  по ул.Георгиевская, 249 и 283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ы продуктовых магазинов: проспект Калинина, 158 а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186;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агазина  хозтоваров, ул.Шоссейная,103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итрина продуктового магазина «Татьяна», ул.Больничная, 1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продуктовых магазинов: «Бан», ул.7-я Линия, 97; ул. Юцкая, 32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агазина «Цветы», ул. Юцкая, 31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ебельного магазина, ул.Юцкая, 73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хозяйственного магазина, ул. Юцкая, 7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продуктовых магазинов: переулок .Малиновского, 5; 16; 18; 20; 22а</w:t>
            </w:r>
          </w:p>
        </w:tc>
      </w:tr>
      <w:tr>
        <w:trPr>
          <w:trHeight w:val="2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продуктовых магазинов: ул.Захарова, 1 и 14; ул.Лебяжья, 41 и  43; ул. 5-я Линия, 140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магазина «Фрукты и овощи», ул. Захарова, 12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Автозапчасти», ул. Захарова, 1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ы  продуктовых  магазинов: проспект Калинина, 357 и  393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Линия,149 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rPr/>
            </w:pPr>
            <w:r>
              <w:rPr>
                <w:sz w:val="28"/>
                <w:szCs w:val="28"/>
              </w:rPr>
              <w:t xml:space="preserve">Витрина магазина «Овощи/фрукты», ул. Нежнова/ ул. Коллективная, 1 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1000 мелочей», ул. Луговая, 2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лечебница,  ул. 1-я Набережная, 26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, ул. 1-я Набережная, 32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агазина «Продукты» ООО ТД «Нина», ул. Нежнова, 1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Магнит», ул. Коллективная, 3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итрина магазина «МАГ», ул. Коллективная, 1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1000 мелочей», ул. Кочубея, 17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Магнит», ул. Кочубея, 1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агазина «Продукты» ООО «</w:t>
            </w:r>
            <w:r>
              <w:rPr>
                <w:sz w:val="28"/>
                <w:szCs w:val="28"/>
                <w:lang w:val="en-US"/>
              </w:rPr>
              <w:t>Orange</w:t>
            </w:r>
            <w:r>
              <w:rPr>
                <w:sz w:val="28"/>
                <w:szCs w:val="28"/>
              </w:rPr>
              <w:t>», ул. Коста Хетагурова, 59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итрина магазина «МАГ»,  ул. Февральская, 60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итрина магазина  «1000 мелочей», ул. Пальмиро Тольятти, 95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трина магазина «Магнит», ул. Тольятти, 98 / ул. Пионерская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и концертного зала «Россия», ул. Ипподромная, 2б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, ул. Дорожная, 34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агазина «Продукты», ул. Центральная, 48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с. Золотушк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, ул. Широкая 8, с.Привольное</w:t>
            </w:r>
          </w:p>
          <w:p>
            <w:pPr>
              <w:pStyle w:val="TextBody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трина ТЦ «Автосалон», Северо-Западный обход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ина магазина «Продукты»  ИП  Бабаян,  ул. Железнодорожная 121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Метро»,  пр. Калинина 150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магазина  и  аптеки, ул. Энгельса, 50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арикмахерской «Фиалка», пр. Калинина, 145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», ул. Энгельса, 75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аптеки «Адам и Ева», ул.Энгельса, 111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Легенда», ул. Маршала Жукова/ ул.Бабаджа-няна;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трина супермаркета «Новый», ул. М. Жукова, 37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итрина магазина ООО «Ижор», ул. Луговая, 8;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ООО «Дубрава», ул. Пащенко, 227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Продукты у Ерша», ул. Островского, 187а;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трина автомойки, ул. Новая, 2 д </w:t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трина магазина «Продукты – 24 часа», ул.Ессентукская, 74 ст.1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МАГ», ул. Адмиральского 8-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магазина «МАГ», ул. Сельская, 39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Георгий» ул. Украинская, 48-б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Звездочка», ул. Свободы, 38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трин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оловой «Моя столовая», ул. Ермолова, 14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Магнит», ул. Февральская, 195/пер. Колхозный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Эстетической Медицины», ул. Малыгина 1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Мечта», ул. Комарова, 33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итрина магазина «Ирис», ул. Р.Люксембург, 68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«Автозапчасти», ул. Украинская, 44-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агазина свадебных аксессуаров «Идеал», ул. Мира, 157а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министрации города Пятигорска</w:t>
        <w:tab/>
        <w:tab/>
        <w:tab/>
        <w:tab/>
        <w:tab/>
        <w:t xml:space="preserve">         С.П.Фоменко</w:t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54:00Z</dcterms:created>
  <dc:creator>Васильченко Н.А.</dc:creator>
  <dc:description/>
  <cp:keywords/>
  <dc:language>en-US</dc:language>
  <cp:lastModifiedBy>ЗавОРГ</cp:lastModifiedBy>
  <cp:lastPrinted>2018-02-05T17:09:00Z</cp:lastPrinted>
  <dcterms:modified xsi:type="dcterms:W3CDTF">2018-02-09T10:45:00Z</dcterms:modified>
  <cp:revision>38</cp:revision>
  <dc:subject/>
  <dc:title>О выделении мест для вывешивания агитационных печатных материалов кандидатов на должность Президента  Российской Федерации  и</dc:title>
</cp:coreProperties>
</file>