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147 от 18.06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</w:t>
      </w:r>
    </w:p>
    <w:p>
      <w:pPr>
        <w:pStyle w:val="Normal"/>
        <w:spacing w:before="72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декабря 2009 года      № 381-ФЗ «Об основах государственного регулирования торговой деятельности в Российской Федерации», от 26 июля 2006 года № 135-ФЗ «О защите конкуренции», приказом комитета Ставропольского края по пищевой и перерабатывающей промышленности, торговле и лицензированию от    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униципального образования города-курорта Пятигорска, в целях обеспечения устойчивого развития территорий города-курорта Пятигорска, создания равных возможностей юридическим и физическим лицам в размещении нестационарных объектов торговли, общественного питания и предоставления услуг, - 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ятигорска от 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3 приложения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 На момент подачи заявки у заявителя должна отсутствовать задолженность по уплате налогов, сборов, страховых взносов, пеней, штрафов, неналоговых и других обязательных платежей перед бюджетом города Пятигорска в соответствии с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6 пункта 27 приложения 1 изложить в следующей редакции: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«сведения об отсутствии задолженности по уплате налогов, сборов, страховых взносов, пеней, штрафов, неналоговых и других обязательных платежей перед бюджетом города Пятигорска в соответствии с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4 в Таблице определения базовой цены за размещение Объекта за один месяц пункт №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Размещение павильона, киоска по предоставлению услуг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стского информационного центра,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монту обуви</w:t>
            </w:r>
          </w:p>
          <w:p>
            <w:pPr>
              <w:pStyle w:val="Normal"/>
              <w:ind w:right="-108"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0,04 (за 1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используемой площади земельного участка) 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С.В. Нестякова.</w:t>
      </w:r>
    </w:p>
    <w:p>
      <w:pPr>
        <w:pStyle w:val="Normal"/>
        <w:spacing w:before="480" w:after="72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480" w:after="72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8:00Z</dcterms:created>
  <dc:creator>user</dc:creator>
  <dc:description/>
  <cp:keywords/>
  <dc:language>en-US</dc:language>
  <cp:lastModifiedBy>inform6</cp:lastModifiedBy>
  <cp:lastPrinted>2018-06-18T15:00:00Z</cp:lastPrinted>
  <dcterms:modified xsi:type="dcterms:W3CDTF">2018-06-21T09:21:00Z</dcterms:modified>
  <cp:revision>3</cp:revision>
  <dc:subject/>
  <dc:title>О внесении изменений в приложения 1  и 4 к постановлению администрации города Пятигорска от 13</dc:title>
</cp:coreProperties>
</file>